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PARECER Nº 145, DE 2015</w:t>
      </w:r>
    </w:p>
    <w:p>
      <w:pPr>
        <w:pStyle w:val="Recuodecorpodetexto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CESSO RGL Nº 178,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cesso em epígrafe tem por objeto o Ofício n° 183/2011, da 234ª Subseção da Ordem dos Advogados do Brasil – SP, sediada em Hortolândia, pelo qual são solicitadas providências urgentes para o Fórum Distrital daquele Município, no sentido de se aliviar o excesso de feitos judiciais que ali tramitam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devidamente autuada, a matéria foi remetida a esta Comissão de Constituição, Justiça e Redação, por força do despacho de fls. 1, do Presidente da Assembleia Legislativa, para ser apreciada nos termos do artigo 31, § 1°, do Regimento Interno Consolida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 designado, verificamos que o apelo da peticionária se reveste de razoabilidade, uma vez que, conforme nos é informado, o Fórum Distrital de Hortolândia conta com “apenas 2 Varas Judiciais Cumulativas, 1 Juizado Especial Cível e Criminal, 3 Juízes de Direito, 3 Promotores de Justiça e 47 servidores públicos do Estado, 12 servidores públicos cedidos pelo Municipalidade e 09 estagiários de nível médio e superior para cuidar de um montante de aproximadamente 70.000 (setenta mil) processos em trâmite”. 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 entanto, observamos que a solicitação data de novembro de 2011. De lá para cá, constatamos que o Presidente do Tribunal de Justiça encaminhou a esta Assembleia, no final do ano passado, o Projeto de Lei Complementar n° 54, de 2013, que altera a o</w:t>
      </w:r>
      <w:r>
        <w:rPr>
          <w:rFonts w:cs="Arial" w:ascii="Arial" w:hAnsi="Arial"/>
          <w:iCs/>
          <w:sz w:val="24"/>
          <w:szCs w:val="24"/>
        </w:rPr>
        <w:t xml:space="preserve">rganização e a divisão judiciárias do Estado. Tal projeto, entre outras providências, busca justamente criar cargos e aumentar a estrutura do Judiciário paulista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Especificamente no que tange à Comarca de Hortolândia, a referida proposição cria as 3ª, 4ª e 5ª Varas e promove sua elevação à categoria de entrância final. Além disso, é prevista a criação de cargos de Juiz de Direito para as novas Varas, bem como os respectivos Ofícios Judiciais. 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Desse modo, entendemos que o projeto citado vai ao encontro da solicitação feita pela </w:t>
      </w:r>
      <w:r>
        <w:rPr>
          <w:rFonts w:cs="Arial" w:ascii="Arial" w:hAnsi="Arial"/>
          <w:sz w:val="24"/>
          <w:szCs w:val="24"/>
        </w:rPr>
        <w:t>234ª Subseção da Ordem dos Advogados do Brasil – SP, sendo que a matéria se encontra tramitando regularmente nesta Casa Legislativa. Logo, já não restam providências a serem tomadas por esta Comissão de Constituição, Justiça e Redação em relação ao processo em tela, vez que a medida mais adequada à solução do problema – a apresentação de competente projeto de lei –</w:t>
      </w:r>
      <w:r>
        <w:rPr>
          <w:rFonts w:cs="Arial" w:ascii="Arial" w:hAnsi="Arial"/>
          <w:iCs/>
          <w:sz w:val="24"/>
          <w:szCs w:val="24"/>
        </w:rPr>
        <w:t xml:space="preserve"> já foi adotada </w:t>
      </w:r>
      <w:r>
        <w:rPr>
          <w:rFonts w:cs="Arial" w:ascii="Arial" w:hAnsi="Arial"/>
          <w:sz w:val="24"/>
          <w:szCs w:val="24"/>
        </w:rPr>
        <w:t>pelo Presidente do Tribunal de Justiça, autoridade competente para tant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l motivo, propomos o arquivamento do Processo RGL n° 178, de 2012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que Barbiere – Relator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propondo arquivamento.</w:t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1/2/2015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Amary – Presidente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Salim Curiati – Maria Lúcia Amary – Marcos Zerbini – Afonso Lobato – Geraldo Cruz – André Soares – Antonio Mentor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46:00Z</dcterms:created>
  <dc:creator>DDO</dc:creator>
  <dc:description/>
  <dc:language>en-US</dc:language>
  <cp:lastModifiedBy>lenovo</cp:lastModifiedBy>
  <cp:lastPrinted>2014-05-27T16:14:00Z</cp:lastPrinted>
  <dcterms:modified xsi:type="dcterms:W3CDTF">2015-02-25T17:46:00Z</dcterms:modified>
  <cp:revision>2</cp:revision>
  <dc:subject/>
  <dc:title>Acessorios_Parecer.doc</dc:title>
</cp:coreProperties>
</file>