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1"/>
        <w:spacing w:lineRule="atLeast" w:line="240"/>
        <w:jc w:val="lef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ARECER Nº 194, DE 2015</w:t>
      </w:r>
    </w:p>
    <w:p>
      <w:pPr>
        <w:pStyle w:val="Corpodetexto2"/>
        <w:spacing w:lineRule="atLeast" w:line="240"/>
        <w:rPr>
          <w:rFonts w:ascii="Garamond" w:hAnsi="Garamond" w:cs="Arial"/>
          <w:caps/>
          <w:sz w:val="26"/>
          <w:szCs w:val="26"/>
        </w:rPr>
      </w:pPr>
      <w:r>
        <w:rPr>
          <w:rFonts w:cs="Arial" w:ascii="Garamond" w:hAnsi="Garamond"/>
          <w:caps/>
          <w:sz w:val="26"/>
          <w:szCs w:val="26"/>
        </w:rPr>
        <w:t>Da COMISSÃO DE DEFESA DOS DIREITOS DA PESSOA HUMANA, DA CIDADANIA, DA PARTICIPAÇÃO E DAS QUESTÕES SOCIAIS, sobre o Projeto de Lei nº 887, de 2013</w:t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caps/>
          <w:sz w:val="26"/>
          <w:szCs w:val="26"/>
        </w:rPr>
      </w:pPr>
      <w:r>
        <w:rPr>
          <w:rFonts w:cs="Arial" w:ascii="Garamond" w:hAnsi="Garamond"/>
          <w:caps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 autoria do nobre Deputado Mauro Bragato, o projeto em epígrafe pretende autorizar o Poder Executivo a instalar um restaurante do programa “Bom Prato” em Assis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 projeto permaneceu em pauta nos termos regimentais sem receber emendas ou substitutivos. 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qualidade de Relatora designada para cumprir esse mister, entendemos que o projeto merece prosperar, uma vez que o Município de Assis não possui nenhuma unidade do restaurante Bom Prato, segundo o site da Secretaria de Desenvolvimento Social. 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>Nesse sentido, vale a pena destacar que o programa Bom Prato representa uma iniciativa importante do Poder Público com vistas a proporcionar refeições completas e de alto teor calórico à população em situação de vulnerabilidade social. Desse modo, desde sua criação, no ano 2000, já foram servidas mais de 115 milhões de refeições subsidiadas pelo Estado, sendo custeado pelo usuário o valor de apenas R$ 1,00, garantindo-se o caráter social e popular do restaurante.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 xml:space="preserve">Entendemos que uma iniciativa tão importante, que procura garantir a alimentação da população de baixa renda, não pode ficar circunscrita a um rol pequeno de municípios. Observamos que, atualmente, são apenas 41 unidades em todo o Estado de São Paulo, dentre as quais 21 estão situadas somente na Capital, fato que demonstra o quanto a área de cobertura do programa está aquém da realidade socioeconômica da população paulista.   </w:t>
      </w:r>
    </w:p>
    <w:p>
      <w:pPr>
        <w:pStyle w:val="Normal"/>
        <w:widowControl/>
        <w:spacing w:lineRule="auto" w:line="288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>Por tal motivo, parece-nos que o Município de Assis, com seus mais de 100 mil habitantes, e ocupando o 76° lugar na lista dos maiores municípios do Estado, se encontra no rol de cidades que merecem estar cobertas pelo programa Bom Prato, como ora dispõe o projeto em tela.</w:t>
      </w:r>
    </w:p>
    <w:p>
      <w:pPr>
        <w:pStyle w:val="Normal"/>
        <w:widowControl/>
        <w:spacing w:lineRule="auto" w:line="288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ssim, nossa manifestação é favorável ao Projeto de Lei nº 887, de 2013. </w:t>
      </w:r>
    </w:p>
    <w:p>
      <w:pPr>
        <w:pStyle w:val="Normal"/>
        <w:widowControl/>
        <w:numPr>
          <w:ilvl w:val="0"/>
          <w:numId w:val="3"/>
        </w:numPr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eth Sahão – Relatora</w:t>
      </w:r>
    </w:p>
    <w:p>
      <w:pPr>
        <w:pStyle w:val="Normal"/>
        <w:widowControl/>
        <w:spacing w:lineRule="auto" w:line="288" w:before="12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provado como parecer o voto da relatora, favorável à proposição.</w:t>
      </w:r>
    </w:p>
    <w:p>
      <w:pPr>
        <w:pStyle w:val="Normal"/>
        <w:widowControl/>
        <w:spacing w:lineRule="auto" w:line="288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la das Comissões, em 21/10/2014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driano Diogo - Presidente</w:t>
      </w:r>
    </w:p>
    <w:p>
      <w:pPr>
        <w:pStyle w:val="Normal"/>
        <w:widowControl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Garamond" w:hAnsi="Garamond"/>
          <w:sz w:val="26"/>
          <w:szCs w:val="26"/>
        </w:rPr>
        <w:t>Leci Brandão – Carlos Bezerra Jr. – Marco Aurélio – Bruno Covas – Rita Passos – Hélio Nishimoto – Sebastião Santos – Adriano Diogo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type w:val="nextPage"/>
      <w:pgSz w:w="12240" w:h="15840"/>
      <w:pgMar w:left="2694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240" w:before="120" w:after="12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8:00Z</dcterms:created>
  <dc:creator>Auro Augusto Caliman</dc:creator>
  <dc:description/>
  <dc:language>en-US</dc:language>
  <cp:lastModifiedBy>lenovo</cp:lastModifiedBy>
  <cp:lastPrinted>2013-01-15T15:47:00Z</cp:lastPrinted>
  <dcterms:modified xsi:type="dcterms:W3CDTF">2015-02-26T21:28:00Z</dcterms:modified>
  <cp:revision>2</cp:revision>
  <dc:subject/>
  <dc:title>PARECER Nº               DE 1998</dc:title>
</cp:coreProperties>
</file>