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8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03, DE 2013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Carlos Giannazi, o projeto em epígrafe autoriza o Poder Executivo a desapropriar, para fins sociais, culturais e ambientais, o terreno situado entre as ruas Augusta, Caio Prado e Marques de Paranaguá, na Capital, para criar o “Parque August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48ª a 152ª Sessões Ordinárias, de 08 a 14/10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nobre e louvável o escopo do projeto apresentado, verifica-se que o mesmo está eivado com a mácula da inconstitucionalidade. Senão vejam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stituição Federal, em seu artigo 182, § 3º, é clara no sentido de que</w:t>
      </w:r>
      <w:bookmarkStart w:id="0" w:name="art182§3"/>
      <w:bookmarkEnd w:id="0"/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sapropriações de imóveis urbanos serão feitas com prévia e justa indenização em dinheiro. O projeto em epígrafe não menciona nada a esse respei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Hlhilite"/>
          <w:rFonts w:cs="Times New Roman" w:ascii="Times New Roman" w:hAnsi="Times New Roman"/>
          <w:sz w:val="24"/>
          <w:szCs w:val="24"/>
        </w:rPr>
        <w:t>Constituição</w:t>
      </w:r>
      <w:r>
        <w:rPr>
          <w:rFonts w:cs="Times New Roman" w:ascii="Times New Roman" w:hAnsi="Times New Roman"/>
          <w:sz w:val="24"/>
          <w:szCs w:val="24"/>
        </w:rPr>
        <w:t xml:space="preserve"> não se interpreta mediante </w:t>
      </w:r>
      <w:r>
        <w:rPr>
          <w:rStyle w:val="Hlhilite"/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ei ordinária; </w:t>
      </w:r>
      <w:r>
        <w:rPr>
          <w:rStyle w:val="Hlhilite"/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ei é que tem </w:t>
      </w:r>
      <w:r>
        <w:rPr>
          <w:rStyle w:val="Hlhilite"/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ua interpretação condicionada pela </w:t>
      </w:r>
      <w:r>
        <w:rPr>
          <w:rStyle w:val="Hlhilite"/>
          <w:rFonts w:cs="Times New Roman" w:ascii="Times New Roman" w:hAnsi="Times New Roman"/>
          <w:sz w:val="24"/>
          <w:szCs w:val="24"/>
        </w:rPr>
        <w:t xml:space="preserve">Constituição.  </w:t>
      </w:r>
      <w:r>
        <w:rPr>
          <w:rFonts w:cs="Times New Roman" w:ascii="Times New Roman" w:hAnsi="Times New Roman"/>
          <w:sz w:val="24"/>
          <w:szCs w:val="24"/>
        </w:rPr>
        <w:t>Lembra-nos Fabrício Muraro Novais que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left="360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o poder constituinte originário não sofre quaisquer limitações, sejam formais ou materiais, da Constituição vigente que será ab-rogada por uma nova. É por isso que a Constituição ocupa o ápice da pirâmide normativa não se subordinando, portanto, a nenhuma norma hierarquicamente superior” (TAVARES, MENDES, MARTINS, 2005, p.79). 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em que pese a nobre intenção de seu autor, a proposta legislativa em apreço apresenta óbices legais intransponíveis à sua aprovação, não reunindo as condições de procedibilidade exigidas. 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todo o exposto, somos compelidos a opinar contrariamente à aprovação do Projeto de Lei nº. 703, de 2013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 contrário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2/201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André Soares – Maria Lúcia Amary – Fernando Capez – Geraldo Cruz (com o voto em separado) – Antonio Mentor (com o voto em separado) – Marcos Zerbini – Afonso Lobato – Vanessa Damo (com o voto em separado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TO EM SEPARADO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arlos Giannazi, o projeto de lei em epígrafe autoriza o Poder Executivo a desapropriar, para fins sociais, culturais e ambientais, o terreno situado entre as ruas Augusta, Caio Prado e Marquês de Paranaguá, na Capital de São Paulo, para criar o “Parque Augusta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48ª a 152ª Sessões Ordinárias, de 08 a 14/10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or designado proferiu, após análise, voto contrário ao projeto de lei ora discutido. Em que pesem os motivos que levaram o relator designado a manifestar-se contrariamente à propositura, sinto-me na obrigação, após requerer vista do projeto, de abraçar posição diversa por meio deste voto em separ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início, pontuamos que a Constituição Federal, em seu artigo 5º, XXIV, registra que </w:t>
      </w:r>
      <w:r>
        <w:rPr>
          <w:rFonts w:cs="Arial" w:ascii="Arial" w:hAnsi="Arial"/>
          <w:i/>
          <w:sz w:val="24"/>
          <w:szCs w:val="24"/>
        </w:rPr>
        <w:t>a lei estabelecerá o procedimento para desapropriação por necessidade ou utilidade pública, ou por interesse social, mediante justa e prévia indenização em dinheiro, ressalvados os casos previstos</w:t>
      </w:r>
      <w:r>
        <w:rPr>
          <w:rFonts w:cs="Arial" w:ascii="Arial" w:hAnsi="Arial"/>
          <w:sz w:val="24"/>
          <w:szCs w:val="24"/>
        </w:rPr>
        <w:t xml:space="preserve"> em seu próprio tex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lembramos que o artigo 22, II, da Constituição Federal, registrou que compete privativamente à União dispor sobre desapropriação, ainda que os Estados possam, se autorizados, legislar sobre questões específicas acerca da matéria (parágrafo único)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ercício da competência prevista acima foi veiculado por meio do Decreto-lei n.º 3.365, de 21 de junho de 1941, que dispõe sobre desapropriações por utilidade pública. O referido Decreto-lei ainda permanece em vigor e foi alterado, pela última vez, no ano de 2013, por meio da Lei n.º 12.87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artigo 8º do Decreto-lei n.º 3.365/41 faculta ao Poder Legislativo tomar a iniciativa da desapropriação, cumprindo, neste caso, ao Executivo, praticar os atos necessários à sua efetivação. O mesmo texto legal considera caso de desapropriação por utilidade pública a proteção de paisagens e locais particularmente dotados pela natureza (art. 5º, alínea </w:t>
      </w:r>
      <w:r>
        <w:rPr>
          <w:rFonts w:cs="Arial" w:ascii="Arial" w:hAnsi="Arial"/>
          <w:i/>
          <w:sz w:val="24"/>
          <w:szCs w:val="24"/>
        </w:rPr>
        <w:t xml:space="preserve">k, </w:t>
      </w:r>
      <w:r>
        <w:rPr>
          <w:rFonts w:cs="Arial" w:ascii="Arial" w:hAnsi="Arial"/>
          <w:sz w:val="24"/>
          <w:szCs w:val="24"/>
        </w:rPr>
        <w:t>parte final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m base nos dispositivos legais antes mencionados e tendo em conta que o projeto restringe-se a autorizar a desapropriação do bem nele destacado, a propositur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, por meio deste voto em separado,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703, de 201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11:00Z</dcterms:created>
  <dc:creator>DDO</dc:creator>
  <dc:description/>
  <dc:language>en-US</dc:language>
  <cp:lastModifiedBy>Lenovo</cp:lastModifiedBy>
  <dcterms:modified xsi:type="dcterms:W3CDTF">2015-02-24T21:11:00Z</dcterms:modified>
  <cp:revision>2</cp:revision>
  <dc:subject/>
  <dc:title>Acessorios_Parecer.doc</dc:title>
</cp:coreProperties>
</file>