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9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82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Marcos Zerbini, o projeto em epígrafe pretende desonerar os veículos de transporte de portadores de necessidades especiais da tarifa de pedágio nas estradas estaduais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175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7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9 a 26/11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o projeto encaminhado à Comissão de Constituição, Justiça e Redação, que se manifestou favoravelmente à aprovação da propositura com a emenda então propost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remetida a esta Comissão de Transportes e Comunicações, para ser analisada quanto ao mérito, nos termos dos artigos 31, § 8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leitura da justificativa do presente projeto de lei, devemos de fato reconhecer que a isenção proposta poderá compensar as despesas extras que as pessoas com deficiência têm quando comparadas aos indivíduos sem nenhuma restrição, atribuindo ênfase, nesta oportunidade, à facilitação do direito de locomoção do grupo aqui mencionad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Para corroborar o que foi dito acima, transcreve-se, oportunamente, breve explicação sobre o “Custo associado à Deficiência”, retirado d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da Secretaria dos Direitos da Pessoa com Deficiência deste Estado (http://www.pessoacomdeficiencia.sp.gov.br/custo-associado-a-deficiencia), a saber:</w:t>
      </w:r>
    </w:p>
    <w:p>
      <w:pPr>
        <w:pStyle w:val="NormalWeb"/>
        <w:spacing w:before="260" w:after="0"/>
        <w:ind w:firstLine="2552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A Secretaria de Estado dos Direitos da Pessoa com Deficiência tem dentre as suas metas, a elaboração e a execução de políticas públicas às pessoas com deficiências com o intuito de se tornar uma referência nacional na compreensão de cenários e proposição de soluções.</w:t>
      </w:r>
    </w:p>
    <w:p>
      <w:pPr>
        <w:pStyle w:val="NormalWeb"/>
        <w:spacing w:before="260" w:after="0"/>
        <w:ind w:firstLine="2552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Nesse contexto, a pasta contratou a Fundação Instituto de Pesquisas Econômicas (Fipe) para realizar o projeto de pesquisa e estudo sobre os custos associados à deficiência. O objetivo é identificar a variação desses custos de acordo com as necessidades, as circunstâncias pessoais e o tipo de deficiência.</w:t>
      </w:r>
    </w:p>
    <w:p>
      <w:pPr>
        <w:pStyle w:val="NormalWeb"/>
        <w:spacing w:before="26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Ao considerar que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a pessoa com deficiência precisa de uma variedade de bens e serviços adicionais para levar uma vida plena em sociedade, ela enfrenta custos adicionais no dia a dia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que devem ser estimados para dar suporte no desenvolvimento das políticas públicas da Secretaria. </w:t>
      </w:r>
      <w:r>
        <w:rPr>
          <w:rFonts w:cs="Arial" w:ascii="Arial" w:hAnsi="Arial"/>
          <w:sz w:val="22"/>
          <w:szCs w:val="22"/>
        </w:rPr>
        <w:t>(grifo acrescido)</w:t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entar os veículos de transporte de pessoas com deficiência da tarifa de pedágio é facilitar o direito de locomoção das pessoas inseridas nesse grupo e, diante dessa medida merecedora de aplausos, posicionamo-nos </w:t>
      </w:r>
      <w:r>
        <w:rPr>
          <w:rFonts w:cs="Arial" w:ascii="Arial" w:hAnsi="Arial"/>
          <w:b/>
          <w:sz w:val="22"/>
          <w:szCs w:val="22"/>
        </w:rPr>
        <w:t>favoravelmente à aprovação do Projeto de Lei n.° 824, de 2013, com a emenda apresentada pela Comissão de Constituição, Justiça e Redação</w:t>
      </w:r>
      <w:r>
        <w:rPr>
          <w:rFonts w:cs="Arial" w:ascii="Arial" w:hAnsi="Arial"/>
          <w:sz w:val="22"/>
          <w:szCs w:val="22"/>
        </w:rPr>
        <w:t xml:space="preserve">, que atribuiu contornos constitucionais ao artigo 2º da propositur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firstLine="255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lencar Santana Braga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ado como parecer o voto do relator, favorável à proposição, com a emenda apresentada pela CCJR.</w:t>
      </w:r>
    </w:p>
    <w:p>
      <w:pPr>
        <w:pStyle w:val="Normal"/>
        <w:rPr/>
      </w:pPr>
      <w:r>
        <w:rPr/>
        <w:t>Sala das Comissões, em 28/10/2014.</w:t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/>
        <w:t>João Caramez – Antonio Mentor – Alencar Santana Braga – Gerson Bittencourt – Rogério Nogueira – Aldo Demarchi – Carlão Pignatari – Roberto Morais – Marcos Neves – Orlando Morand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03:00Z</dcterms:created>
  <dc:creator>alesp</dc:creator>
  <dc:description/>
  <cp:keywords/>
  <dc:language>en-US</dc:language>
  <cp:lastModifiedBy>ALESP</cp:lastModifiedBy>
  <cp:lastPrinted>2009-05-28T11:46:00Z</cp:lastPrinted>
  <dcterms:modified xsi:type="dcterms:W3CDTF">2015-02-26T23:13:00Z</dcterms:modified>
  <cp:revision>5</cp:revision>
  <dc:subject/>
  <dc:title>PARECER N°                 , DE 2001</dc:title>
</cp:coreProperties>
</file>