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6, DE 2015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148, DE 2014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De autoria do nobre Deputado Itamar Borges, o projeto em epígrafe pretende dar a denominação de “Maximina da Silva Marinho” ao viaduto localizado no km 494,455 da Rodovia Euclides da Cunha – SP 320, em Cosmoram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eguir, o projeto foi encaminhado à Comissão de Constituição, Justiça e Redação, que se manifestou favoravelmente à proposição, na forma do substitutivo então propos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Na sequência, a matéria foi distribuída a esta Comissão de Transportes e Comunicações, cabendo-nos, na qualidade de Relatora, analisá-la à luz dos aspectos definidos no artigo 31, § 8°, do Regimento Interno consolid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alisando a justificativa apresentada pelo autor, verificamos que Dona Maximina possui uma biografia digna da homenagem ora pretendida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De fato, a homenageada representa de forma cristalina a vida esforçada das mulheres brasileiras humildes, que trabalham em demasia, dentro de casa e fora dela, fornecendo amparo e educação aos filhos – muitas vezes numerosos, como é o caso de Maximina – e, ainda, atuando na lavoura para garantir o sustento da família. Trata-se, inegavelmente, de uma vida invejável na simplicidade e na dedicação, que deve ser lembrada não só pelos munícipes de Cosmorama, mas por todos os brasileir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Quanto ao substitutivo proposto pela Comissão de Constituição, Justiça e Redação, entendemos que o mesmo deve ser aprovado, haja vista a incorporação de elementos técnicos trazidos pelo DER à redação do projeto origina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, somos favoráveis ao Projeto de Lei nº 148, de 2014, na forma do substitutivo proposto pela Comissão de Constituição, Justiça e Redação, conclusivamente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encar Santana Braga – Relator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sz w:val="24"/>
        </w:rPr>
        <w:t>Aprovado o substitutivo da CCJR e prejudicado o projeto na forma original, conclusivamente, nos termos dos artigos 31 e 33 do Regimento Interno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sz w:val="24"/>
        </w:rPr>
        <w:t>Sala das Comissões, em 16/12/2014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Presidente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sz w:val="24"/>
        </w:rPr>
        <w:t>João Caramez – Chico Sardelli – Antonio Mentor – Orlando Morando – Itamar Borges – Analice Fernandes – Alencar Santana Braga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color w:val="7F7F7F"/>
          <w:sz w:val="28"/>
        </w:rPr>
      </w:pPr>
      <w:r>
        <w:rPr>
          <w:rFonts w:cs="Arial" w:ascii="Arial" w:hAnsi="Arial"/>
          <w:color w:val="7F7F7F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43:00Z</dcterms:created>
  <dc:creator>GTSI</dc:creator>
  <dc:description/>
  <cp:keywords/>
  <dc:language>en-US</dc:language>
  <cp:lastModifiedBy>ALESP</cp:lastModifiedBy>
  <cp:lastPrinted>2012-03-08T15:51:00Z</cp:lastPrinted>
  <dcterms:modified xsi:type="dcterms:W3CDTF">2015-02-03T19:30:00Z</dcterms:modified>
  <cp:revision>9</cp:revision>
  <dc:subject/>
  <dc:title>PARECER Nº            DE 1997.</dc:title>
</cp:coreProperties>
</file>