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ap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aps/>
          <w:sz w:val="24"/>
          <w:szCs w:val="24"/>
        </w:rPr>
        <w:t>PARECER nº 47, DE 20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cap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aps/>
          <w:sz w:val="24"/>
          <w:szCs w:val="24"/>
        </w:rPr>
        <w:t>Da Comissão de Saúde, sobre o Projeto de Lei nº 120, DE 201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De autoria do nobre Deputado Marcos Neves o projeto supra tem por objetivo denominar o Centro de Referência do Idoso do Complexo  do Complexo Hospitalar do Mandaqui, homenageando o Dr. Dante Galvanese Amat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</w:t>
      </w:r>
      <w:r>
        <w:rPr>
          <w:rFonts w:cs="Palatino Linotype" w:ascii="Palatino Linotype" w:hAnsi="Palatino Linotype"/>
          <w:sz w:val="24"/>
          <w:szCs w:val="24"/>
        </w:rPr>
        <w:t>Nos termos regimentais o projeto esteve em pauta nos dias correspondentes às 18ª à 22ª Sessões Ordinárias ( de 27/02  a 10/03/2014), não tendo recebido emendas ou substitutiv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Remetido à Comissão de Constituição, Justiça e Redação para apreciação quanto  a constitucionalidade, legalidade e juridicidade, manifestou-se na condição de relator por aquela Comissão o Deputado José Bittencourt cujo parecer pela aprovação do Projeto se faz presente à folha 15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</w:rPr>
        <w:t>Encaminhado à Comissão de Saúde, na qualidade de relator, passamos  a analisar a propositura no que diz respeito ao mérito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Da leitura dos autos,  constatamos que a iniciativa em epígrafe tem por objetivo prestar homenagem a ilustre profissional da medicina que ao longo de quase 50 anos de exercício da profissão, o Dr. Dante Galvanese Amato, construiu gigantesco rol de serviços prestados, tanto à medicina a que tanto se dedicou,  quanto à sociedade. Sempre se destacou, desde os exames vestibulares, até o Doutorado, atuando como voluntário, professor, atendendo ricos e pobres e atuando como formador de opinião na organização e no convívio em sociedade. Pelo seu extenso curriculum, e pelos verdadeiros exemplos que deixou, entendemos ser muito justa a homenagem que lhe pretende prestar o autor.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sz w:val="24"/>
          <w:szCs w:val="24"/>
        </w:rPr>
        <w:t xml:space="preserve">Pelo acima exposto,  na qualidade de relator designado por esse órgão técnico, opinamos pela  </w:t>
      </w:r>
      <w:r>
        <w:rPr>
          <w:rFonts w:cs="Palatino Linotype" w:ascii="Palatino Linotype" w:hAnsi="Palatino Linotype"/>
          <w:b/>
          <w:sz w:val="24"/>
          <w:szCs w:val="24"/>
        </w:rPr>
        <w:t>aprovação</w:t>
      </w:r>
      <w:r>
        <w:rPr>
          <w:rFonts w:cs="Palatino Linotype" w:ascii="Palatino Linotype" w:hAnsi="Palatino Linotype"/>
          <w:sz w:val="24"/>
          <w:szCs w:val="24"/>
        </w:rPr>
        <w:t xml:space="preserve"> do Projeto de Lei nº 120, de 2014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so Giglio – Relato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Sala das Comissões, em 3/2/2015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ma de Souza – President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Ulysses Tassinari – Celso Giglio – Ana do Carmo – Analice Fernandes – Gerson Bittencourt – Welson Gasparini – Itamar Borges – Telma de Souza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5:00Z</dcterms:created>
  <dc:creator>DDO</dc:creator>
  <dc:description/>
  <cp:keywords/>
  <dc:language>en-US</dc:language>
  <cp:lastModifiedBy>ALESP</cp:lastModifiedBy>
  <dcterms:modified xsi:type="dcterms:W3CDTF">2015-02-09T21:08:00Z</dcterms:modified>
  <cp:revision>4</cp:revision>
  <dc:subject/>
  <dc:title>Acessorios_Parecer.doc</dc:title>
</cp:coreProperties>
</file>