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5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38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autoria do nobre Deputado Enio Tatto, o projeto de lei em epígrafe tem por objetivo autorizar o Poder Executivo a implantar repúblicas para idosos de baixa renda no município de Iperó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os termos do item 2 do parágrafo único do artigo 148 do Regimento Interno, a propositura esteve em pauta nos dias correspondentes às 47ª a 51ª Sessões Ordinárias, de 14 a 23 de abril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seguida, a fim de ser analisada quanto ao mérito, a propositura seguiu para a Comissão de Defesa dos Direitos da Pessoa Humana, da Cidadania, da Participação Social e das Questões Sociai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a qualidade de Relator, verificamos que há previsão na Lei n.º 15.265, de 2013, que dispõe sobre o orçamento do Estado, ao tratar da Secretaria de Desenvolvimento Social (órgão 35000). Para este órgão, há previsão de recursos para o Programa de Gestão da Política Social (3512), ação 08.244.3512.2481, que estabelece a celebração de convênios com municípios para proporcionar espaço de acolhimento, proteção e convivência adequados às necessidades de pessoas idosas em Centros Dia do Idoso e Centros de Convivência do Idos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nte a previsão orçamentária para a realização de despesas relacionadas com as matérias elencadas no Projeto de Lei nº 380, de 2014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Davi Zaia – 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2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Beth Sahão – Francisco Campos Tito - Hamilton Pereira – Mauro Bragato – Maria Lúcia Amary – Roberto Engler – Osvaldo Vergínio – Orlando Bolço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3:00Z</dcterms:created>
  <dc:creator>DDO</dc:creator>
  <dc:description/>
  <cp:keywords/>
  <dc:language>en-US</dc:language>
  <cp:lastModifiedBy>ALESP</cp:lastModifiedBy>
  <dcterms:modified xsi:type="dcterms:W3CDTF">2015-02-26T23:04:00Z</dcterms:modified>
  <cp:revision>5</cp:revision>
  <dc:subject/>
  <dc:title>Acessorios_Parecer.doc</dc:title>
</cp:coreProperties>
</file>