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28,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° 95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Pedro Tobias, o projeto em epígrafe dá a denominação de “Sylvio de Godoy Cordeiro” ao viaduto localizado no km 112,240 da Rodovia Osni Mateus - SP 261, no Município de Lençóis Paulis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 proposição esteve em pauta, nos termos regimentais, nos dias correspondentes às 9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0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7 a 13/08/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o projeto foi encaminhado à Comissão de Constituição, Justiça e Redação, que se manifestou favoravelmente à aprovação da propositura na forma do substitutivo então proposto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guida, a propositura foi remetida a esta Comissão de Transportes e Comunicações, para ser analisada quanto ao mérito, nos termos dos artigos 31, § 8º, e 33, II,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leitura do histórico do homenageado, contido na justificativa da propositura, não nos restam dúvidas de que a proposição pretende prestar justa homenagem ao Senhor Sylvio de Godoy Cordeiro. Deveras, o homenageado foi marido, pai de 5 (cinco) filhos e avô de 9 (nove) netos, tendo deixado, de forma admirável, a história de sua vida vinculada ao Município no qual está localizado o viaduto que se pretende denominar.</w:t>
      </w:r>
    </w:p>
    <w:p>
      <w:pPr>
        <w:pStyle w:val="TextBodyInden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O Senhor Sylvio trabalhou, durante 33 (trinta e três) anos, como escrevente e tabelião junto ao 2º Cartório de Notas de Lençóis Paulista. Além disso, dedicou-se com entusiasmo à vida pública na qualidade de Vereador durante 3 (três) mandatos no mesmo Município, chegando ao cargo de Presidente da Câmara Municipal no biênio 1983-1985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homenageado era muito popular e gozava de grande prestígio no seio da comunidade local. Participou ativamente do esporte de sua região, tendo sido diretor do Clube Atlético Lençoense de 1980 a 1982, e, em seguida, tendo continuado como conselheiro até seus últimos dias. Foi ainda treinador de natação e salto ornamental do Clube Esportivo Marimbondo na década de 60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nhor Sylvio participou ativamente da sociedade lençoense como presidente da APAE e do Lions Clube de Lençóis Paulista. O homenageado ajudou muitas famílias carentes com doações de remédios, roupas, empregos e até mesmo financeiramente. Não se pode deixar de mencionar, por fim, que a Igreja Santana, localizada no Bairro Jardim Santana, em Lençóis Paulista, também contou com a ajuda do Senhor Sylv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e todo o exposto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aprovação do Projeto de Lei n.° 951, de 2014, na forma do substitutivo proposto pela Comissão de Constituição, Justiça e Redação</w:t>
      </w:r>
      <w:r>
        <w:rPr>
          <w:rFonts w:cs="Arial" w:ascii="Arial" w:hAnsi="Arial"/>
          <w:sz w:val="22"/>
          <w:szCs w:val="22"/>
        </w:rPr>
        <w:t>, que melhor pontuou a localização do próprio a ser denominado, trazendo maior exatidão para a proposi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firstLine="255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leia Rossi - Relator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provado o substitutivo da CCJR, conclusivamente, conforme voto do relator, nos termos dos artigos 31 e 33 do Regimento Interno e prejudicado o projeto na forma origina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16/12/201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oão Caramez – Chico Sardelli – Itamar Borges – Orlando Morando – Alencar Santana Braga – Antonio Mentor – Analice Ferna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985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03:00Z</dcterms:created>
  <dc:creator>alesp</dc:creator>
  <dc:description/>
  <cp:keywords/>
  <dc:language>en-US</dc:language>
  <cp:lastModifiedBy>ALESP</cp:lastModifiedBy>
  <cp:lastPrinted>2009-05-28T11:46:00Z</cp:lastPrinted>
  <dcterms:modified xsi:type="dcterms:W3CDTF">2015-02-03T19:33:00Z</dcterms:modified>
  <cp:revision>5</cp:revision>
  <dc:subject/>
  <dc:title>PARECER N°                 , DE 2001</dc:title>
</cp:coreProperties>
</file>