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35, DE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88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firstLine="2127"/>
        <w:jc w:val="both"/>
        <w:rPr/>
      </w:pPr>
      <w:r>
        <w:rPr/>
        <w:t xml:space="preserve">De autoria da Deputada Sarah Munhoz, a moção em epígrafe  apela ao Magnífico Reitor da Universidade de São Paulo, Dr. Marco Antonio Zago, para que reveja sua decisão de entregar para a Secretaria de Estado da Saúde o Hospital Universitário, mantendo-o no domínio da Universidade de São Paulo.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6, apresentado pela Comissão de Educação e Cultura, a proposição deve ter a seguinte redação fin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b/>
          <w:szCs w:val="24"/>
        </w:rPr>
        <w:t xml:space="preserve">A ASSEMBLEIA LEGISLATIVA DO ESTADO DE SÃO PAULO </w:t>
      </w:r>
      <w:r>
        <w:rPr>
          <w:szCs w:val="24"/>
        </w:rPr>
        <w:t>apela para</w:t>
      </w:r>
      <w:r>
        <w:rPr>
          <w:b/>
          <w:szCs w:val="24"/>
        </w:rPr>
        <w:t xml:space="preserve"> </w:t>
      </w:r>
      <w:r>
        <w:rPr>
          <w:szCs w:val="24"/>
        </w:rPr>
        <w:t xml:space="preserve">o Magnífico Senhor Reitor, Doutor Marco Antonio Zago, e para os membros do Conselho Universitário da Universidade de São Paulo, para que o Hospital Universitário não seja transferido para a Secretaria de Estado da Saúde, mas seja mantido o domínio da Universidade de São Paul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/>
        <w:t>Portanto, propomos a redação final supra à Moção n.º 88,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1/2/2015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é Soares – Geraldo Cruz – Antonio Mentor – Marcos Zerbini – Antonio Salim Curiati – Fernando Capez – Maria Lúcia Amary – Vanessa Damo  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26:00Z</dcterms:created>
  <dc:creator>Desconhecido</dc:creator>
  <dc:description/>
  <cp:keywords/>
  <dc:language>en-US</dc:language>
  <cp:lastModifiedBy>Lenovo</cp:lastModifiedBy>
  <cp:lastPrinted>2014-06-10T16:19:00Z</cp:lastPrinted>
  <dcterms:modified xsi:type="dcterms:W3CDTF">2015-02-23T20:58:00Z</dcterms:modified>
  <cp:revision>3</cp:revision>
  <dc:subject/>
  <dc:title>PARECER N°                 , DE 1997</dc:title>
</cp:coreProperties>
</file>