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25, DE 2015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9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O Projeto de Lei n° 19, de 2012, de autoria do Deputado Mauro Bragato, objetiva dar a denominação de “Expedicionário Jarbas de Souza” ao prédio da Delegacia de Polícia de Campos Novos Paulista. 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Constituição, Justiça e Redação no Parecer nº 1490, de 2014, (fls. 20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left="5245" w:hanging="0"/>
        <w:jc w:val="both"/>
        <w:rPr>
          <w:i/>
          <w:i/>
        </w:rPr>
      </w:pPr>
      <w:r>
        <w:rPr>
          <w:i/>
        </w:rPr>
        <w:t>Denomina “Expedicionário Jarbas de Souza” a Delegacia de Polícia do Município de Campos Novos Paulista.</w:t>
      </w:r>
    </w:p>
    <w:p>
      <w:pPr>
        <w:pStyle w:val="Normal"/>
        <w:ind w:left="170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>Artigo 1º -</w:t>
      </w:r>
      <w:r>
        <w:rPr>
          <w:bCs/>
        </w:rPr>
        <w:t xml:space="preserve"> Passa a denominar-se </w:t>
      </w:r>
      <w:r>
        <w:rPr/>
        <w:t>“Expedicionário Jarbas de Souza” a Delegacia de Polícia do Município de Campos Novos Paulista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</w:t>
      </w:r>
      <w:r>
        <w:br w:type="page"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19, de 2012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Fernando Capez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1/2/2015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Fernando Capez – Afonso Lobato – Antonio Mentor – Maria Lúcia Amary – André Soares – Marcos Zerbini – Geraldo Cruz – Vanessa Dam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7:00Z</dcterms:created>
  <dc:creator>A</dc:creator>
  <dc:description/>
  <cp:keywords/>
  <dc:language>en-US</dc:language>
  <cp:lastModifiedBy>Lenovo</cp:lastModifiedBy>
  <cp:lastPrinted>2014-11-18T13:23:00Z</cp:lastPrinted>
  <dcterms:modified xsi:type="dcterms:W3CDTF">2015-02-20T18:39:00Z</dcterms:modified>
  <cp:revision>5</cp:revision>
  <dc:subject/>
  <dc:title>PARECER N</dc:title>
</cp:coreProperties>
</file>