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5, DE 2015</w:t>
      </w:r>
    </w:p>
    <w:p>
      <w:pPr>
        <w:pStyle w:val="Normal"/>
        <w:rPr/>
      </w:pPr>
      <w:r>
        <w:rPr/>
        <w:t>DA COMISSÃO DE CONSTITUIÇÃO, JUSTIÇA E REDAÇÃO, SOBRE O PROJETO DE LEI N° 708, DE 20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e autoria do Deputado Carlão Pignatari, o projeto em epígrafe pretende dar a denominação de Mario Pozzobon ao dispositivo de acesso localizado no km 519,700 da Rodovia SP 320 – Euclides da Cunha, em Votuporang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provado o substitutivo apresentado no parecer da Comissão de Constituição, Justiça e Redação, cabe-nos, na qualidade de Relator, apresentar sua redação final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Denomina “Mario Pozzobon” o dispositivo de acesso e retorno localizado no km 519,700 da Rodovia Euclides da Cunha – SP 320, em Votuporang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>Artigo 1° – Passa a denominar-se “Mario Pozzobon” o dispositivo de acesso e retorno localizado no km 519,700 da Rodovia Euclides da Cunha – SP 320, em Votupor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rtanto, propomos a redação final supra ao Projeto de lei nº 708, de 201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) Fernando Capez – Relat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provado como parecer o voto do relator, propondo redação final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ala das Comissões, em 11/2/2015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) Maria Lúcia Amary – Preside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ntonio Salim Curiati – Maria Lúcia Amary – Geraldo Cruz – Marcos Zerbini – Afonso Lobato – Antonio Mentor – Antonio Salim Curiati – Fernando Capez – Vanessa Damo</w:t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7:00Z</dcterms:created>
  <dc:creator>Lenovo</dc:creator>
  <dc:description/>
  <dc:language>en-US</dc:language>
  <cp:lastModifiedBy>Lenovo</cp:lastModifiedBy>
  <dcterms:modified xsi:type="dcterms:W3CDTF">2015-02-20T11:28:00Z</dcterms:modified>
  <cp:revision>1</cp:revision>
  <dc:subject/>
  <dc:title/>
</cp:coreProperties>
</file>