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18, DE 2015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011, DE 2013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ind w:firstLine="2835"/>
        <w:rPr/>
      </w:pPr>
      <w:r>
        <w:rPr/>
        <w:t xml:space="preserve">O Projeto de Lei n° 1011, de 2013, de autoria do Deputado João Caramez, objetiva dar a denominação de “Deputado Jorge Maluly Netto” ao trecho da Rodovia SP – 463, compreendido entre os Municípios de Clementina e Araçatuba. 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1449, de 2014, (fls. 17 e 18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</w:rPr>
        <w:t>Denomina “Deputado Jorge Maluly Netto” o trecho da SP 463, localizado entre o km 0,980, entroncamento com a Rodovia Assis Chateuabriand – SP 425, em Clementina, até o km 42,070, entroncamento com a Rodovia Marechal Rondon – SP 300, em Araçatuba.</w:t>
      </w:r>
    </w:p>
    <w:p>
      <w:pPr>
        <w:pStyle w:val="Normal"/>
        <w:ind w:left="170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1º -</w:t>
      </w:r>
      <w:r>
        <w:rPr>
          <w:bCs/>
        </w:rPr>
        <w:t xml:space="preserve"> Passa a denominar-se </w:t>
      </w:r>
      <w:r>
        <w:rPr/>
        <w:t>“Deputado Jorge Maluly Netto” o trecho da SP 463, localizado entre o km 0,980, entroncamento com a Rodovia Assis Chateuabriand – SP 425, em Clementina, até o km 42,070, entroncamento com a Rodovia Marechal Rondon – SP 300, em Araçatuba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  <w:r>
        <w:br w:type="page"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1011, de 201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1/2/2015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tonio Salim Curiati – Fernando Capez – Afonso Lobato – Antonio Mentor – Maria Lúcia Amary – André Soares – Marcos Zerbini – Geraldo Cruz – Vanessa Damo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6:00Z</dcterms:created>
  <dc:creator>A</dc:creator>
  <dc:description/>
  <cp:keywords/>
  <dc:language>en-US</dc:language>
  <cp:lastModifiedBy>Lenovo</cp:lastModifiedBy>
  <cp:lastPrinted>2014-12-10T10:22:00Z</cp:lastPrinted>
  <dcterms:modified xsi:type="dcterms:W3CDTF">2015-02-20T17:20:00Z</dcterms:modified>
  <cp:revision>5</cp:revision>
  <dc:subject/>
  <dc:title>PARECER N</dc:title>
</cp:coreProperties>
</file>