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21, DE 201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 COMISSÃO DE CONSTITUIÇÃO, JUSTIÇA E REDAÇÃO, sobre o Projeto de Lei nº 625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Roque Barbiere, o projeto em epígrafe pretende denominar de “Jaime Guimarães Dantas” o viaduto localizado no km 23,800 da Rodovia Deputado Roberto Rollemberg – SP 461, que dá acesso entre os bairros Portal da Pérola I e Portal da Pérola II, em Birigui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de fls. 10/11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i/>
          <w:szCs w:val="24"/>
        </w:rPr>
        <w:t xml:space="preserve">Denomina “Jaime Guimarães Dantas” o dispositivo de acesso e retorno SPD 024/461, localizado no km 23,800 da Rodovia Deputado Roberto Rollemberg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i/>
          <w:szCs w:val="24"/>
        </w:rPr>
        <w:t>SP 461, que dá acesso entre os bairros Portal da Pérola I e Portal da Pérola II, em Birigui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igo 1º </w:t>
      </w:r>
      <w:r>
        <w:rPr>
          <w:rFonts w:cs="Arial" w:ascii="Arial" w:hAnsi="Arial"/>
          <w:szCs w:val="24"/>
        </w:rPr>
        <w:t xml:space="preserve">– Passa a denominar-se </w:t>
      </w:r>
      <w:r>
        <w:rPr>
          <w:rFonts w:cs="Arial" w:ascii="Arial" w:hAnsi="Arial"/>
          <w:i/>
          <w:szCs w:val="24"/>
        </w:rPr>
        <w:t xml:space="preserve">“Jaime Guimarães Dantas” o dispositivo de acesso e retorno SPD 024/461, localizado no km 23,800 da Rodovia Deputado Roberto Rollemberg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i/>
          <w:szCs w:val="24"/>
        </w:rPr>
        <w:t>SP 461, que dá acesso entre os bairros Portal da Pérola I e Portal da Pérola II, em Birigui.</w:t>
      </w:r>
    </w:p>
    <w:p>
      <w:pPr>
        <w:pStyle w:val="Normal"/>
        <w:ind w:left="1701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igo 2º </w:t>
      </w:r>
      <w:r>
        <w:rPr>
          <w:rFonts w:cs="Arial" w:ascii="Arial" w:hAnsi="Arial"/>
          <w:szCs w:val="24"/>
        </w:rPr>
        <w:t>–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625, de 20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onio Salim Curiati –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  <w:r>
        <w:rPr>
          <w:rFonts w:cs="Arial" w:ascii="Arial" w:hAnsi="Arial"/>
        </w:rPr>
        <w:t xml:space="preserve"> 11</w:t>
      </w:r>
      <w:r>
        <w:rPr>
          <w:rFonts w:cs="Arial" w:ascii="Arial" w:hAnsi="Arial"/>
          <w:szCs w:val="24"/>
        </w:rPr>
        <w:t>/2/2015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szCs w:val="24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szCs w:val="24"/>
        </w:rPr>
        <w:t>Antonio Salim Curiati – Fernando Capez – Afonso Lobato – Antonio Mentor – Maria Lúcia Amary – André Soares – Vanessa Damo – Marcos Zerbini – Geraldo Cruz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</w:r>
    </w:p>
    <w:sectPr>
      <w:type w:val="nextPage"/>
      <w:pgSz w:w="11906" w:h="16838"/>
      <w:pgMar w:left="1276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38:00Z</dcterms:created>
  <dc:creator>Lenovo</dc:creator>
  <dc:description/>
  <cp:keywords/>
  <dc:language>en-US</dc:language>
  <cp:lastModifiedBy>Lenovo</cp:lastModifiedBy>
  <cp:lastPrinted>2014-12-09T18:46:00Z</cp:lastPrinted>
  <dcterms:modified xsi:type="dcterms:W3CDTF">2015-02-20T20:09:00Z</dcterms:modified>
  <cp:revision>4</cp:revision>
  <dc:subject/>
  <dc:title/>
</cp:coreProperties>
</file>