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7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41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/>
      </w:pPr>
      <w:r>
        <w:rPr/>
        <w:t xml:space="preserve">De autoria do Deputado Campos Machado, o projeto em epígrafe tem por objetivo denominar de “Dr. Pedro Cazerta” o viaduto localizado no km 534,200 da Rodovia Marechal Rondon – SP 300, no Município de Araçatub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/>
        <w:t>Aprovado o substitutivo de fls. 14, apresentado pela Comissão de Constituição, Justiça e Redação, a proposição deve ter a seguinte redação final: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enomina “Dr. Pedro Cazerta” os viadutos integrantes do dispositivo SPD 534/300 localizado no km 534,200 da Rodovia Marechal Rondon – SP 300, em Araçatuba.</w:t>
      </w:r>
    </w:p>
    <w:p>
      <w:pPr>
        <w:pStyle w:val="Normal"/>
        <w:spacing w:lineRule="auto" w:line="360"/>
        <w:ind w:left="2552" w:firstLine="216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</w:rPr>
        <w:t>Artigo 1º</w:t>
      </w:r>
      <w:r>
        <w:rPr/>
        <w:t xml:space="preserve"> - Passam a denominar-se “Dr. Pedro Cazerta” os viadutos integrantes do dispositivo SPD 534/300 localizado no km 534,200 da Rodovia Marechal Rondon – SP 300, em Araçatuba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41, de 2014.</w:t>
      </w:r>
    </w:p>
    <w:p>
      <w:pPr>
        <w:pStyle w:val="Normal"/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1/2/2015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Fernando Capez – Afonso Lobato – Antonio Mentor – Maria Lúcia Amary – André Soares – Marcos Zerbini – Geraldo Cruz – Vanessa Da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0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5-02-20T17:21:00Z</dcterms:modified>
  <cp:revision>3</cp:revision>
  <dc:subject/>
  <dc:title>PARECER N°                 , DE 1997</dc:title>
</cp:coreProperties>
</file>