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0, DE 2015</w:t>
      </w:r>
    </w:p>
    <w:p>
      <w:pPr>
        <w:pStyle w:val="Normal"/>
        <w:rPr/>
      </w:pPr>
      <w:r>
        <w:rPr/>
        <w:t>DA COMISSÃO DE CONSTITUIÇÃO, JUSTIÇA E REDAÇÃO, SOBRE O PROJETO DE LEI Nº 824,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De autoria do nobre Deputado Baleia Rossi, o projeto em epígrafe objetiva dar a denominação de “Tabelião Carlos Augusto de Souza Dias” à passarela localizada no km 0,800 da Rodovia Dr. João Mendes Silva Júnior – SP 151, que liga os municípios de Limeira e Iracemópoli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Aprovado o substitutivo de fls. 8, a proposição deve ter a seguinte redação final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  <w:t>Denomina “Tabelião Carlos Augusto de Souza Dias” a passarela localizada no km 1,300 da Rodovia Dr. João Mendes Silva Júnior – SP 151, em L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– Passa a denominar-se “Tabelião Carlos Augusto de Souza Dias” a passarela localizada no km 1,300 da Rodovia Dr. João Mendes Silva Júnior – SP 151, em L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Portanto, propomos a redação final supra ao Projeto de lei n.º 824,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apez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1/2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Salim Curiati – Maria Lúcia Amary – Geraldo Cruz – Marcos Zerbini – Afonso Lobato – Antonio Mentor – Antonio Salim Curiati – Fernando Capez – Vanessa D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1:00Z</dcterms:created>
  <dc:creator>Lenovo</dc:creator>
  <dc:description/>
  <dc:language>en-US</dc:language>
  <cp:lastModifiedBy>Lenovo</cp:lastModifiedBy>
  <dcterms:modified xsi:type="dcterms:W3CDTF">2015-02-20T11:32:00Z</dcterms:modified>
  <cp:revision>1</cp:revision>
  <dc:subject/>
  <dc:title/>
</cp:coreProperties>
</file>