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ARECER Nº 70, DE 2015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EDUCAÇÃO E CULTURA, SOBRE O PROCESSO RGL Nº 5999, DE 2014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>O nobre Deputado Carlos Neder, Presidente desta Comissão, requereu  a documentação encaminhada pelo Conselho Estadual de Alimentação Escolar – CAE, que envia cópia do Ofício nº 187/2014, endereçado ao Secretário Estadual de Educação, no qual solicita informações/documentos e providências quanto à visita fiscalizadora efetuada no dia 18 de setembro de 2014 por aquele Colegiado ao Centro de Armazenagem de Alimentos Escolar do Departamento de Alimentação e Assistência ao Aluno, onde foram encontrados 22 paletes com 35 fardos de 30 quilos de arroz com prazo de validade vencido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Após autuado, o processo retornou à Comissão de Educação e Cultura e foi a este Deputado distribuído para que a matéria fosse apreciada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Na qualidade de relator designado, e considerando os documentos encaminhados pelo Conselho Estadual de Alimentação Escolar – CAE, solicitamos que seja enviado ofício ao Secretário Estadual de Educação para que preste esclarecimentos acerca das providências tomadas relativamente aos fatos narrados neste process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Diante de todos os relatos constantes da documentação recebida por esta Comissão e levando em conta que o Conselho Estadual de Alimentação Escolar já oficializou a Secretaria Estadual de Educação, Ministério Público do Estado de São Paulo e outros órgãos, conforme registrado na pág. 05, resta propor aos nobres pares as seguintes providências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o envio, por esta Casa, de ofício à Secretaria Estadual de Educação para que preste esclarecimentos acerca das providências tomadas relativamente aos fatos narrados neste processo.</w:t>
      </w:r>
    </w:p>
    <w:p>
      <w:pPr>
        <w:pStyle w:val="Normal"/>
        <w:spacing w:lineRule="auto" w:line="36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) o posterior arquivamento dos autos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Bruno Covas – Relato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Aprovado como parecer o voto do relator, propondo encaminhamento de ofício ao Senhor Secretário Estadual de Educação e posterior arquivamento dos autos.</w:t>
      </w:r>
    </w:p>
    <w:p>
      <w:pPr>
        <w:pStyle w:val="Normal"/>
        <w:spacing w:lineRule="auto" w:line="360"/>
        <w:ind w:firstLine="198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</w:rPr>
        <w:t>Sala das Comissões, em 26/11/2014.</w:t>
      </w:r>
    </w:p>
    <w:p>
      <w:pPr>
        <w:pStyle w:val="Normal"/>
        <w:spacing w:lineRule="auto" w:line="360"/>
        <w:ind w:firstLine="198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los Neder – Presidente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ilson Rossi – Carlos Giannazi – Ana Perugini – Beto Trícoli – Pedro Tobias – Carlos Neder</w:t>
      </w:r>
    </w:p>
    <w:p>
      <w:pPr>
        <w:pStyle w:val="Normal"/>
        <w:spacing w:lineRule="auto" w:line="360"/>
        <w:ind w:firstLine="1985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  <w:u w:val="none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28:00Z</dcterms:created>
  <dc:creator>DDO</dc:creator>
  <dc:description/>
  <cp:keywords/>
  <dc:language>en-US</dc:language>
  <cp:lastModifiedBy>ALESP</cp:lastModifiedBy>
  <dcterms:modified xsi:type="dcterms:W3CDTF">2015-02-09T21:15:00Z</dcterms:modified>
  <cp:revision>3</cp:revision>
  <dc:subject/>
  <dc:title>Acessorios_Parecer.doc</dc:title>
</cp:coreProperties>
</file>