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03, DE 2015</w:t>
      </w:r>
    </w:p>
    <w:p>
      <w:pPr>
        <w:pStyle w:val="Normal"/>
        <w:rPr/>
      </w:pPr>
      <w:r>
        <w:rPr/>
        <w:t>DA COMISSÃO DE CONSTITUIÇÃO, JUSTIÇA E REDAÇÃO, SOBRE O PROJETO DE LEI N° 557, DE 2014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De autoria do Deputado Mauro Bragato, o projeto em epígrafe pretende dar a denominação de Fernando Luiz Quagliato à intersecção localizada no km 382,900 da Rodovia Raposo Tavares – SP 270, no cruzamento com a Rodovia Transbrasiliana – BR 153, em Ourinh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Aprovado o substitutivo apresentado no parecer da Comissão de Transportes e Comunicações, cabe-nos, na qualidade de Relator, apresentar sua redação final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  <w:t>Altera a redação da ementa e do artigo 1º da Lei nº 15.159, de 14 de outubro de 2013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  <w:t>Artigo 1° – Os dispositivos adiante mencionados da Lei nº 15.159, de 14 de outubro de 2013, passam a vigorar com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a ementa:</w:t>
      </w:r>
    </w:p>
    <w:p>
      <w:pPr>
        <w:pStyle w:val="Normal"/>
        <w:rPr/>
      </w:pPr>
      <w:r>
        <w:rPr/>
        <w:tab/>
        <w:tab/>
        <w:t>“Denomina ‘Fernando Luiz Quagliato’ o dispositivo de acesso e retorno SPD 382/270, localizado no km 382,915 da Rodovia Raposo Tavares – SP 270, em Ourinhos.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o artigo 1º:</w:t>
      </w:r>
    </w:p>
    <w:p>
      <w:pPr>
        <w:pStyle w:val="Normal"/>
        <w:rPr/>
      </w:pPr>
      <w:r>
        <w:rPr/>
        <w:tab/>
        <w:tab/>
        <w:t>“Artigo 1º - Passa a denominar-se ‘Fernando Luiz Quagliato’ o dispositivo de acesso e retorno SPD 382/270, localizado no km 382,915 da Rodovia Raposo Tavares – SP 270, em Ourinhos.” (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– Esta lei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ortanto, propomos a redação final supra ao Projeto de lei nº 557, de 2014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  <w:t>a) Fernando Capez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11/2/2015.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rPr/>
      </w:pPr>
      <w:r>
        <w:rPr/>
        <w:t>André Soares – Afonso Lobato – Geraldo Cruz – Maria Lúcia Amary – Marcos Zerbini – Antonio Mentor – Antonio Salim Curiati – Fernando Capez – Vanessa Damo</w:t>
      </w:r>
    </w:p>
    <w:p>
      <w:pPr>
        <w:pStyle w:val="Normal"/>
        <w:widowControl/>
        <w:bidi w:val="0"/>
        <w:spacing w:lineRule="auto" w:line="276" w:before="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4:00Z</dcterms:created>
  <dc:creator>Lenovo</dc:creator>
  <dc:description/>
  <dc:language>en-US</dc:language>
  <cp:lastModifiedBy>Lenovo</cp:lastModifiedBy>
  <dcterms:modified xsi:type="dcterms:W3CDTF">2015-02-20T11:25:00Z</dcterms:modified>
  <cp:revision>1</cp:revision>
  <dc:subject/>
  <dc:title/>
</cp:coreProperties>
</file>