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1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37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Roberto Morais, o projeto em epígrafe objetiva dar a denominação de “José Maria Ferreira” à passarela localizada no bairro Cecap – Rodovia do Açúcar – SP 308, km 156 - Sul, em Piracicab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0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enomina “José Maria Ferreira” a passarela localizada no km 155,980 da Rodovia do Açúcar – SP 308, em  Piracicab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José Maria Ferreira” a passarela localizada no km 155,980 da Rodovia do Açúcar – SP 308, em Piracicab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37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1/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é Soares – Afonso Lobato – Maria Lúcia Amary – Geraldo Cruz – Antonio Mentor – Antonio Salim Curiati – Vanessa Damo – Fernando Capez – Marcos Zerbi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05:00Z</dcterms:created>
  <dc:creator>A</dc:creator>
  <dc:description/>
  <cp:keywords/>
  <dc:language>en-US</dc:language>
  <cp:lastModifiedBy>Lenovo</cp:lastModifiedBy>
  <cp:lastPrinted>2014-11-17T16:39:00Z</cp:lastPrinted>
  <dcterms:modified xsi:type="dcterms:W3CDTF">2015-02-23T19:05:00Z</dcterms:modified>
  <cp:revision>6</cp:revision>
  <dc:subject/>
  <dc:title>PARECER N</dc:title>
</cp:coreProperties>
</file>