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32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472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Orlando Morando, o projeto em epígrafe tem por escopo denominar de “Lázaro Timotheo do Amaral” o dispositivo viário que dá acesso ao Bairro Bosque do Tamanduá, localizado no km 2 da via de acesso São Carlos – Descalvado, no município de Descalvad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de fls. 08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i/>
          <w:szCs w:val="24"/>
        </w:rPr>
        <w:t>Denomina “Lázaro Timotheo do Amaral” o dispositivo de acesso e retorno tipo rotatória SPD 02-117/215, que dá acesso ao Bairro Bosque do Tamanduá, localizado no km 002 do acesso SPA 117/215 – Rodovia Juvenal Pozzi, em Descalvad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Cs w:val="24"/>
        </w:rPr>
        <w:t xml:space="preserve">Artigo 1º </w:t>
      </w:r>
      <w:r>
        <w:rPr>
          <w:rFonts w:cs="Arial" w:ascii="Arial" w:hAnsi="Arial"/>
          <w:szCs w:val="24"/>
        </w:rPr>
        <w:t xml:space="preserve">– Passa a denominar-se “Lázaro Timotheo do Amaral” o dispositivo de acesso e retorno tipo rotatória SPD 02-117/215, que dá acesso ao Bairro Bosque do Tamanduá, localizado no km 002 do acesso SPA 117/215 </w:t>
      </w:r>
      <w:r>
        <w:rPr>
          <w:rFonts w:cs="Arial" w:ascii="Arial" w:hAnsi="Arial"/>
          <w:i/>
          <w:szCs w:val="24"/>
        </w:rPr>
        <w:t xml:space="preserve">– Rodovia Juvenal Pozzi, </w:t>
      </w:r>
      <w:r>
        <w:rPr>
          <w:rFonts w:cs="Arial" w:ascii="Arial" w:hAnsi="Arial"/>
          <w:szCs w:val="24"/>
        </w:rPr>
        <w:t>em Descalvado.</w:t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igo 2º </w:t>
      </w:r>
      <w:r>
        <w:rPr>
          <w:rFonts w:cs="Arial" w:ascii="Arial" w:hAnsi="Arial"/>
          <w:szCs w:val="24"/>
        </w:rPr>
        <w:t>– Esta lei entra em vigor na data de sua publicação.</w:t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472, de 2014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1/2/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ré Soares – Afonso Lobato – Maria Lúcia Amary – Geraldo Cruz – Antonio Mentor – Antonio Salim Curiati – Vanessa Damo – Fernando Capez – Marcos Zerbin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40:00Z</dcterms:created>
  <dc:creator>Lenovo</dc:creator>
  <dc:description/>
  <cp:keywords/>
  <dc:language>en-US</dc:language>
  <cp:lastModifiedBy>Lenovo</cp:lastModifiedBy>
  <cp:lastPrinted>2014-12-17T20:17:00Z</cp:lastPrinted>
  <dcterms:modified xsi:type="dcterms:W3CDTF">2015-02-23T19:03:00Z</dcterms:modified>
  <cp:revision>3</cp:revision>
  <dc:subject/>
  <dc:title/>
</cp:coreProperties>
</file>