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</w:rPr>
        <w:t>VETO TOTAL AO PROJETO DE LEI Nº 806, DE 2014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004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2 de janeiro de 201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total ao Projeto de lei nº 806, de 2014, aprovado por essa nobre Assembleia, conforme Autógrafo nº 30.94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A propositura, de origem parlamentar, objetiva denominar “Roberto Francoi” o viaduto localizado no Km 307,500 da Rodovia Anhanguera - SP 330, em Ribeirão Pret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  <w:t>Não obstante os reconhecidos méritos da pessoa que se pretende homenagear, vejo-me compelido a negar sanção ao projet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Ao examinar o assunto, a Secretaria de Logística e Transportes manifestou-se contrariamente à medida, na esteira do parecer técnico exarado pelo Departamento de Estradas de Rodagem - DER, que </w:t>
      </w:r>
      <w:r>
        <w:rPr>
          <w:szCs w:val="26"/>
        </w:rPr>
        <w:t xml:space="preserve">informou que o dispositivo rodoviário em foco recebeu anteriormente a denominação de “Waldo Adalberto da Silveira”, por força da </w:t>
      </w:r>
      <w:r>
        <w:rPr>
          <w:color w:val="000000"/>
          <w:szCs w:val="26"/>
        </w:rPr>
        <w:t>Lei nº 9.229, de 8 de dezembro de 199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or certo, não faltará outra oportunidade para que se concretize o tributo desej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rFonts w:cs="TimesNewRomanPSMT"/>
          <w:szCs w:val="26"/>
        </w:rPr>
        <w:t xml:space="preserve">Fundamentado, nesses termos, o veto total que oponho ao Projeto de lei nº 806, de 2014, </w:t>
      </w:r>
      <w:r>
        <w:rPr>
          <w:szCs w:val="26"/>
        </w:rPr>
        <w:t>e fazendo-o publicar no Diário Oficial, em obediência ao disposto no § 3º do artigo 28 da Constituição do Estado,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1:00Z</dcterms:created>
  <dc:creator>PRODESP</dc:creator>
  <dc:description/>
  <cp:keywords/>
  <dc:language>en-US</dc:language>
  <cp:lastModifiedBy>ALESP</cp:lastModifiedBy>
  <cp:lastPrinted>2015-01-07T19:49:00Z</cp:lastPrinted>
  <dcterms:modified xsi:type="dcterms:W3CDTF">2015-02-02T19:25:00Z</dcterms:modified>
  <cp:revision>5</cp:revision>
  <dc:subject/>
  <dc:title>Senhor Presidente</dc:title>
</cp:coreProperties>
</file>