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Cs w:val="26"/>
        </w:rPr>
        <w:t>VETO TOTAL AO PROJETO DE LEI Nº 450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05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3 de janeiro de 2015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450, de 2013, aprovado por essa nobre Assembleia, conforme Autógrafo nº 30.94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ind w:left="0" w:firstLine="2835"/>
        <w:rPr/>
      </w:pPr>
      <w:r>
        <w:rPr>
          <w:szCs w:val="26"/>
        </w:rPr>
        <w:t xml:space="preserve">A propositura, de iniciativa parlamentar, objetiva atribuir a denominação de “1º Tenente PM Júlio César Campos Corpas” à sede do 5º Batalhão de Polícia Militar Metropolitano (5º BPM), na Capit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A despeito dos inegáveis méritos da pessoa que se pretende homenagear, bem ressaltados na justificativa apresentada, não posso acolher a medida, na esteira das razões que embasaram os vetos opostos aos Projetos de lei nº 672, de 2012 (Mensagem nº 132/2013), nº 1.071, de 2011 (Mensagem nº 90/2012) e nº 903, de 2009 (Mensagem nº 48/201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Consoante ressaltou a Secretaria de Segurança Pública, ao acolher o pronunciamento contrário à medida emanado do Comando Geral da Polícia Militar, compete ao Chefe do Poder Executivo denominar, mediante decreto, os órgãos de direção de apoio e execução da Instituição, nos termos do artigo 56 da Lei nº 616, de 17 de dezembro de 1974, que dispõe sobre a organização da Polícia Milit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Dessa forma, é imperioso concluir que o projeto desatende ao princípio da separação dos Poderes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>Fundamentado nestes termos o veto total que oponho ao Projeto de lei nº 450, de 2013, e fazendo-o publicar no Diário Oficial em obediência ao disposto no § 3º do artigo 28 da Constituição do Estado, devolv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MS Mincho;ＭＳ 明朝"/>
          <w:color w:val="000000"/>
          <w:szCs w:val="26"/>
        </w:rPr>
      </w:pPr>
      <w:r>
        <w:rPr>
          <w:rFonts w:eastAsia="MS Mincho;ＭＳ 明朝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57:00Z</dcterms:created>
  <dc:creator>PRODESP</dc:creator>
  <dc:description/>
  <cp:keywords/>
  <dc:language>en-US</dc:language>
  <cp:lastModifiedBy>ALESP</cp:lastModifiedBy>
  <cp:lastPrinted>2015-01-13T19:57:00Z</cp:lastPrinted>
  <dcterms:modified xsi:type="dcterms:W3CDTF">2015-02-02T19:24:00Z</dcterms:modified>
  <cp:revision>3</cp:revision>
  <dc:subject/>
  <dc:title>Senhor Presidente</dc:title>
</cp:coreProperties>
</file>