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szCs w:val="26"/>
        </w:rPr>
        <w:t>VETO PARCIAL AO PROJETO DE LEI Nº 246, DE 2014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06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5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Tenho a honra de transmitir a Vossa Excelência, nos termos do artigo 28, § 1º, combinado com o artigo 47, inciso IV, da Constituição do Estado, as razões de veto parcial ao Projeto de lei nº 246, de 2014, aprovado por essa nobre Assembleia, conforme Autógrafo nº 30.948.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6"/>
        </w:rPr>
        <w:t xml:space="preserve">De origem parlamentar, a propositura institui a “Semana de Mobilização do Estado de São Paulo para Busca de Pessoas Desaparecidas”, a realizar-se, anualmente, de 25 a 31 de março (artigo 1º), e estabelece que neste período deverão ser desenvolvidas atividades que visem à promoção da busca e da defesa das crianças desaparecidas no território nacional (parágrafo único do artigo 1º).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Acolho a iniciativa em seu aspecto essencial. Contudo, não posso dar assentimento ao disposto no parágrafo único do artigo 1º da medida, pela razão a seguir exposta.</w:t>
      </w:r>
    </w:p>
    <w:p>
      <w:pPr>
        <w:pStyle w:val="Normal"/>
        <w:spacing w:lineRule="atLeast" w:line="34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Referido dispositivo, ao dispor que, durante a semana instituída pela proposta, serão desenvolvidas atividades que visem à promoção da busca e da defesa das crianças desaparecidas no território nacional, estabelece prescrição cuja abrangência extrapola os limites deste Estado, o que não é cabível por meio de lei estadual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szCs w:val="26"/>
        </w:rPr>
        <w:t xml:space="preserve">Fundamentado, nesses termos, o veto parcial que oponho ao Projeto de lei nº 246, de 2014, </w:t>
      </w:r>
      <w:r>
        <w:rPr>
          <w:color w:val="000000"/>
          <w:szCs w:val="26"/>
        </w:rPr>
        <w:t>e fazendo-o publicar no Diário Oficial em obediência ao disposto no § 3º do artigo 28 da Constituição do Estado, devolv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eastAsia="MS Mincho;ＭＳ 明朝"/>
          <w:color w:val="000000"/>
          <w:szCs w:val="26"/>
        </w:rPr>
      </w:pPr>
      <w:r>
        <w:rPr>
          <w:rFonts w:eastAsia="MS Mincho;ＭＳ 明朝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9:00Z</dcterms:created>
  <dc:creator>PRODESP</dc:creator>
  <dc:description/>
  <cp:keywords/>
  <dc:language>en-US</dc:language>
  <cp:lastModifiedBy>ALESP</cp:lastModifiedBy>
  <cp:lastPrinted>2015-01-14T16:48:00Z</cp:lastPrinted>
  <dcterms:modified xsi:type="dcterms:W3CDTF">2015-02-02T19:34:00Z</dcterms:modified>
  <cp:revision>3</cp:revision>
  <dc:subject/>
  <dc:title>Senhor Presidente</dc:title>
</cp:coreProperties>
</file>