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  <w:szCs w:val="26"/>
        </w:rPr>
        <w:t>VETO TOTAL AO PROJETO DE LEI Nº 913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09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5 de janei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40"/>
        <w:ind w:firstLine="2835"/>
        <w:jc w:val="both"/>
        <w:textAlignment w:val="baseline"/>
        <w:rPr>
          <w:bCs/>
          <w:szCs w:val="26"/>
        </w:rPr>
      </w:pPr>
      <w:r>
        <w:rPr>
          <w:bCs/>
          <w:szCs w:val="26"/>
        </w:rPr>
        <w:t>Tenho a honra de transmitir a Vossa Excelência, nos termos do artigo 28, § 1º, combinado com o artigo 47, inciso IV, da Constituição do Estado, as razões de veto total ao Projeto de lei nº 913, de 2013, aprovado por essa nobre Assembleia, conforme Autógrafo nº 30.967.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szCs w:val="26"/>
        </w:rPr>
        <w:t xml:space="preserve">De iniciativa parlamentar, a propositura </w:t>
      </w:r>
      <w:r>
        <w:rPr>
          <w:bCs/>
          <w:szCs w:val="26"/>
        </w:rPr>
        <w:t xml:space="preserve">acrescenta o inciso VI ao artigo 4º da Lei nº 12.685, de 28 de agosto de 2007, que dispõe sobre a criação do Programa de Estímulo à Cidadania Fiscal do Estado de São Paulo. 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Cs/>
          <w:szCs w:val="26"/>
        </w:rPr>
        <w:t>A alteração tem por escopo promover a inserção de código de barras nos documentos fiscais, com os dados necessários ao cadastro no sistema da Nota Fiscal Paulista, para facilitar a operação destinada ao aproveitamento dos créditos, via leitor de código de barras, pelas entidades de assistência social, da área da saúde, culturais ou desportivas e da área de defesa e proteção animal, sem fins lucrativos, habilitadas, na forma estabelecida pela Secretaria Fazenda.</w:t>
      </w:r>
    </w:p>
    <w:p>
      <w:pPr>
        <w:pStyle w:val="Normal"/>
        <w:overflowPunct w:val="false"/>
        <w:autoSpaceDE w:val="false"/>
        <w:spacing w:lineRule="exact" w:line="340"/>
        <w:ind w:firstLine="2835"/>
        <w:jc w:val="both"/>
        <w:textAlignment w:val="baselin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color w:val="000000"/>
          <w:szCs w:val="26"/>
        </w:rPr>
        <w:t xml:space="preserve">Reconheço os bons propósitos dessa Casa Legislativa na busca de adotar medida voltada ao aperfeiçoamento do referido Programa estadual. Vejo-me, todavia, compelido a negar assentimento à </w:t>
      </w:r>
      <w:r>
        <w:rPr>
          <w:szCs w:val="26"/>
        </w:rPr>
        <w:t xml:space="preserve">proposta, </w:t>
      </w:r>
      <w:r>
        <w:rPr>
          <w:bCs/>
          <w:szCs w:val="26"/>
        </w:rPr>
        <w:t xml:space="preserve">considerando a manifestação da Secretaria da Fazenda, no sentido da inviabilidade de implantação da medida por razões de ordem técnica. 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Cs/>
          <w:szCs w:val="26"/>
        </w:rPr>
        <w:t>Referida Pasta, que recomenda a rejeição da proposição, aduz que a inserção do código de barras nos cupons fiscais foi prevista no Convênio ICMS 29, de 30 de março de 2007, por sugestão do Estado de São Paulo, e há modelos que possuem referido código, conforme a opção de solução de automação comercial feita pelo contribuinte. Entretanto, há modelos anteriores a 2007 que não tiveram seu software básico revisado para a inclusão do código de barras, razão pela qual muitos cupons impressos, ainda hoje, não possuem referida sistemática.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Cs/>
          <w:szCs w:val="26"/>
        </w:rPr>
        <w:t>A adoção de versões mais atualizadas e que permitam a impressão do código de barras desses sistemas constitui prerrogativa do estabelecimento comercial, não havendo legislação que exija a revisão do software básico de modelos anteriores a 2007. Ressalte-se que o projeto em exame não estabelece tal exigência, indicando apenas o dever de promoção da adoção de sistemas que façam a inserção preconizada.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Cs/>
          <w:szCs w:val="26"/>
        </w:rPr>
        <w:t>A propósito, cabe ressaltar que a não obrigatoriedade de adoção a revisões do software básico pelos estabelecimentos comerciais em razão do Convênio ICMS 29/2007 pautou-se em razões de ordem técnica, na área da informática, por limitações de memória dos sistemas já implantados antes de 2007.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Cs/>
          <w:szCs w:val="26"/>
        </w:rPr>
        <w:t>Ainda que louvável a iniciativa, a absorção de novos custos para atualização por sistemas de automação comercial que viabilizem a impressão do código de barras consiste decisão do estabelecimento comercial e, inevitavelmente, ocorrerá de forma gradual, com a obsolescência dos softwares básicos de automações anteriores a 2007.</w:t>
      </w:r>
    </w:p>
    <w:p>
      <w:pPr>
        <w:pStyle w:val="Normal"/>
        <w:spacing w:lineRule="exac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exact" w:line="340"/>
        <w:ind w:firstLine="2835"/>
        <w:jc w:val="both"/>
        <w:rPr/>
      </w:pPr>
      <w:r>
        <w:rPr>
          <w:szCs w:val="26"/>
        </w:rPr>
        <w:t>Expostos os motivos que fundamentam o veto total que oponho ao Projeto de lei nº 913, de 2013, e fazendo-os publicar no Diário Oficial em obediência ao disposto no § 3º, do artigo 28, da Constituição do Estado, 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34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6:00Z</dcterms:created>
  <dc:creator>PRODESP</dc:creator>
  <dc:description/>
  <cp:keywords/>
  <dc:language>en-US</dc:language>
  <cp:lastModifiedBy>ALESP</cp:lastModifiedBy>
  <cp:lastPrinted>2015-01-15T16:19:00Z</cp:lastPrinted>
  <dcterms:modified xsi:type="dcterms:W3CDTF">2015-02-02T19:41:00Z</dcterms:modified>
  <cp:revision>3</cp:revision>
  <dc:subject/>
  <dc:title>Senhor Presidente</dc:title>
</cp:coreProperties>
</file>