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Cs w:val="26"/>
        </w:rPr>
        <w:t>VETO TOTAL AO PROJETO DE LEI Nº 939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10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5 de janeiro de 2015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>
          <w:bCs/>
          <w:szCs w:val="26"/>
        </w:rPr>
      </w:pPr>
      <w:r>
        <w:rPr>
          <w:bCs/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939, de 2013, aprovado por essa nobre Assembleia, conforme Autógrafo nº 30.966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Oriunda desse Parlamento, a medida autoriza o Poder Executivo a criar um Hospital Estadual de Clínicas no Município de Franca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Nada obstante os nobres propósitos que nortearam o projeto, vejo-me na contingência de vetar a medida, pelas razões a seguir enunciadas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A criação de unidade hospitalar, na forma preconizada na proposição, implica atribuição de encargos a órgãos que integram a estrutura administrativa do Poder Executivo. Como tenho enfatizado em relação a projetos análogos, a proposta apresenta vício de iniciativa por ir de encontro ao que prescrevem a alínea “e” do § 1º do artigo 61 e alínea “a” do inciso VI do artigo 84, ambos da Constituição Federal, no sentido de ser privativa do Chefe do Poder Executivo a iniciativa para dispor sobre a criação, organização e funcionamento de órgãos da Administração Pública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Apesar do caráter autorizativo, a proposta estampa comando de autêntica gestão administrativa, com interferência expressa na</w:t>
      </w:r>
      <w:r>
        <w:rPr>
          <w:color w:val="FF0000"/>
          <w:szCs w:val="26"/>
        </w:rPr>
        <w:t xml:space="preserve"> </w:t>
      </w:r>
      <w:r>
        <w:rPr>
          <w:szCs w:val="26"/>
        </w:rPr>
        <w:t>Administração, impondo-lhe a adoção de medida que configura opção técnica e própria do gestor público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Nesse sentido, a atribuição de encargos às Secretarias de Estado é questão ligada à função constitucionalmente deferida ao Poder Executivo, provinda do postulado básico que norteia a divisão funcional do Poder, cujos preceitos acham-se refletidos no artigo 47, incisos II, XIV e XIX, da Constituição do Estado, que afirma a competência privativa do Governador para dispor sobre matéria de cunho </w:t>
      </w:r>
      <w:r>
        <w:rPr>
          <w:color w:val="000000"/>
          <w:szCs w:val="26"/>
        </w:rPr>
        <w:t>administrativo e exercer a direção superior da administração estadual, praticar os  demais atos de administração e dispor</w:t>
      </w:r>
      <w:r>
        <w:rPr>
          <w:szCs w:val="26"/>
        </w:rPr>
        <w:t>, mediante decreto, sobre organização e funcionamento da</w:t>
      </w:r>
      <w:r>
        <w:rPr>
          <w:color w:val="000000"/>
          <w:szCs w:val="26"/>
        </w:rPr>
        <w:t xml:space="preserve"> administração</w:t>
      </w:r>
      <w:r>
        <w:rPr>
          <w:szCs w:val="26"/>
        </w:rPr>
        <w:t xml:space="preserve"> estadual, a quem ainda pertence, com exclusividade, a iniciativa da lei, quando necessária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 xml:space="preserve">É, pois, no campo dessa competência privativa que se insere a instituição de medidas que possam configurar verdadeiras políticas administrativas, levando em conta aspectos de ordem técnica e operacional, a serem avaliadas segundo critérios próprios de planejamento deferidos ao Poder Executivo, no exercício precípuo da função de administrar.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Esta orientação vem sendo reiteradamente adotada pelo Supremo Tribunal Federal, da qual configuram exemplos os acórdãos proferidos nas ADIs nº 2.646-SP, nº 2.417-SP e nº 1.144-RS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Neste aspecto, o projeto invade a competência conferida privativamente ao Chefe do Poder Executivo e, por consequência, viola o princípio da independência e harmonia entre os Poderes, consagrado no artigo 2º da Constituição Federal e no artigo 5º da Constituição Estadual.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Por outro lado, ressalte-se que as ações e serviços públicos de saúde, nos termos dos artigos 196 e 198 da Constituição Federal, integram uma rede regionalizada e hierarquizada, constituindo um sistema único, com direção única em cada esfera de Governo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De fato, a Lei federal nº 8.080, de 19 de setembro de 1990, que constitui o Sistema Único de Saúde – SUS, estabelece que o conjunto de ações e serviços de saúde prestados pelo Poder Público competem aos gestores do sistema (Ministério da Saúde e Secretarias de Saúde estaduais e municipais), executores solidários das medidas de promoção, proteção e recuperação da saúde e das atividades preventivas (artigo 5º, inciso III), estabelecidas em normas por eles expedidas, com o escopo de manter a unicidade do Sistema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Sob esse enfoque, a propositura também intervem em área reservada ao domínio do Poder Executivo e não guarda conformidade com as diretrizes constitucionais que regem o SUS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Não por outros motivos, a Secretaria da Saúde se manifestou contrariamente ao projeto, salientando que a medida subverte os critérios do Poder Executivo no planejamento global da atividade administrativa e interfere na área de atuação dos órgãos responsáveis pela gestão do sistema público de saúde.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Ademais, cumpre ressaltar que a Santa Casa de Franca, categorizada como hospital estruturante, recebeu auxílio financeiro do Estado em 2014 de aproximadamente R$ 2,3 milhões mensalmente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 xml:space="preserve">Por fim, destaco que o teor autorizativo do projeto está em descompasso com a jurisprudência da Suprema Corte, que firmou entendimento no sentido de que o caráter meramente autorizativo da lei não tem por si só o condão de elidir o vício de inconstitucionalidade (ADI nº 2.367). 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zCs w:val="26"/>
        </w:rPr>
        <w:t>Expostas as razões que me induzem a vetar, totalmente, o Projeto de lei nº 939, de 2013, e fazendo-as publicar no Diário Oficial, em obediência ao disposto no § 3º do artigo 28 da Constituição do Estado, restituo o assunto ao oportuno reexame dessa ilustre Assembleia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04:00Z</dcterms:created>
  <dc:creator>PRODESP</dc:creator>
  <dc:description/>
  <cp:keywords/>
  <dc:language>en-US</dc:language>
  <cp:lastModifiedBy>ALESP</cp:lastModifiedBy>
  <cp:lastPrinted>2015-01-16T16:03:00Z</cp:lastPrinted>
  <dcterms:modified xsi:type="dcterms:W3CDTF">2015-02-02T19:42:00Z</dcterms:modified>
  <cp:revision>3</cp:revision>
  <dc:subject/>
  <dc:title>Senhor Presidente</dc:title>
</cp:coreProperties>
</file>