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szCs w:val="26"/>
        </w:rPr>
        <w:t>VETO TOTAL AO PROJETO DE LEI Nº 876, DE 201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11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8 de janeiro de 2015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876, de 2014, aprovado por essa nobre Assembleia, conforme Autógrafo nº 30.971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A propositura, de iniciativa parlamentar, autoriza o Poder Executivo a implantar Diretoria de Enfermagem na rede hospitalar pública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Sem embargo dos altivos propósitos que motivaram a iniciativa, vejo-me compelido a negar sanção ao projeto, pelas razões que passo a expor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>O objeto da proposição envolve matéria de cunho administrativo, vinculada à criação, organização e funcionamento de órgãos da Administração Pública, que se insere no campo da competência privativa do Governador do Estado para exercer a direção superior da administração estadual (artigo 47, inciso II, da Constituição do Estado), a quem pertence, com exclusividade, a iniciativa da lei, quando necessária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color w:val="000000"/>
          <w:szCs w:val="26"/>
        </w:rPr>
        <w:t>Sobre a espécie, o Supremo Tribunal Federal firmou posição no sentido de que cabe ao Chefe do Poder Executivo a iniciativa de lei que disponha sobre criação, estruturação e atribuições das Secretarias e de órgãos da administração pública, em consonância com o artigo 84, incisos II e IV, e artigo 61, § 1º, inciso II, ambos da Constituição Federal (ADIs nº 2.808-1 e nº 3.751-0).</w:t>
      </w:r>
    </w:p>
    <w:p>
      <w:pPr>
        <w:pStyle w:val="Recuodecorpodetexto2"/>
        <w:spacing w:lineRule="atLeast" w:line="340"/>
        <w:ind w:firstLine="283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 xml:space="preserve">A proposta ostenta, pois, vício de inconstitucionalidade e vulnera, em consequência, o princípio da separação e harmonia dos Poderes, esculpido no artigo 2º da Carta Política Federal e no artigo 5º da Constituição Estadual.  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>Não modifica esse juízo o fato de o projeto guardar natureza autorizativa. A Corte Suprema teve oportunidade de decidir que o caráter meramente autorizativo da lei não tem, por si só, o condão de elidir o vício de inconstitucionalidade (ADI-MC nº 2.367)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 xml:space="preserve">A par disso, oportuno destacar que, no âmbito estadual, a matéria recebe tratamento administrativo adequado. 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color w:val="000000"/>
          <w:szCs w:val="26"/>
        </w:rPr>
        <w:t>A Secretaria da Saúde, mani</w:t>
      </w:r>
      <w:r>
        <w:rPr>
          <w:szCs w:val="26"/>
        </w:rPr>
        <w:t xml:space="preserve">festando-se contrariamente ao projeto, assinalou que as unidades hospitalares da </w:t>
      </w:r>
      <w:r>
        <w:rPr>
          <w:color w:val="000000"/>
          <w:szCs w:val="26"/>
        </w:rPr>
        <w:t>Pasta</w:t>
      </w:r>
      <w:r>
        <w:rPr>
          <w:szCs w:val="26"/>
        </w:rPr>
        <w:t xml:space="preserve"> contam, em suas estruturas organizacionais, com Divisões Técnicas de Enfermagem, bem como Diretorias de Serviços Técnicos de Enfermagem de Ambulatório, Urgência e Emergência. </w:t>
      </w:r>
      <w:r>
        <w:rPr>
          <w:color w:val="000000"/>
          <w:szCs w:val="26"/>
        </w:rPr>
        <w:t>Assinala, ainda, que, dos 850 (oitocentos</w:t>
      </w:r>
      <w:r>
        <w:rPr>
          <w:szCs w:val="26"/>
        </w:rPr>
        <w:t xml:space="preserve"> e cinquenta) cargos existentes para Divisões e Serviços de Saúde, 75% (setenta e cinco por cento) são destinados aos profissionais de enfermagem, observados os requisitos legais previstos no artigo 8º da Lei Complementar nº 1.157, de 2 de dezembro de 2011, que institui Plano de Cargos, Vencimentos e Salários para os servidores da classe que especifica. 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/>
      </w:pPr>
      <w:r>
        <w:rPr>
          <w:szCs w:val="26"/>
        </w:rPr>
        <w:t>Fundamentado, nesses termos, o veto total que oponho ao Projeto de lei nº 876, de 2014, e fazendo-o publicar no Diário Oficial,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33:00Z</dcterms:created>
  <dc:creator>PRODESP</dc:creator>
  <dc:description/>
  <cp:keywords/>
  <dc:language>en-US</dc:language>
  <cp:lastModifiedBy>ALESP</cp:lastModifiedBy>
  <cp:lastPrinted>2015-01-28T18:32:00Z</cp:lastPrinted>
  <dcterms:modified xsi:type="dcterms:W3CDTF">2015-02-02T19:40:00Z</dcterms:modified>
  <cp:revision>4</cp:revision>
  <dc:subject/>
  <dc:title>Senhor Presidente</dc:title>
</cp:coreProperties>
</file>