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ECER Nº 38, DE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TRANSPORTES E COMUNICAÇÕES, SOBRE O PROJETO DE LEI Nº 393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qualidade de relator designado, reitero o voto do Deputado Baleia Rossi de fls. 17/18, </w:t>
        <w:tab/>
        <w:t>que conclui favoravelmente ao Projeto de lei nº 393, de 2011, na forma do substitutivo apresentado pela Comissão de Constituição, Justiça e Re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Moran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rPr/>
      </w:pPr>
      <w:r>
        <w:rPr/>
        <w:t>Sala das Comissões, em 3/2/2015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João Caramez – Roberto Morais – Rogério Nogueira – Marcos Neves – Antonio Mentor – Gerson Bittencourt – Itamar Borges – Carlão Pigna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280" w:after="280"/>
        <w:ind w:firstLine="1418"/>
        <w:rPr>
          <w:sz w:val="26"/>
          <w:szCs w:val="26"/>
        </w:rPr>
      </w:pPr>
      <w:r>
        <w:rPr>
          <w:sz w:val="26"/>
          <w:szCs w:val="26"/>
        </w:rPr>
        <w:t>De autoria do Deputado Carlão Pignatari, o projeto em epígrafe tem por objetivo denominar de "José Bolotari" o viaduto localizado no km 125,600 da Rodovia Péricles Belini – SP 461, em Votuporanga.</w:t>
      </w:r>
    </w:p>
    <w:p>
      <w:pPr>
        <w:pStyle w:val="Normal"/>
        <w:widowControl w:val="false"/>
        <w:spacing w:lineRule="auto" w:line="360" w:before="280" w:after="280"/>
        <w:ind w:firstLine="1418"/>
        <w:rPr>
          <w:sz w:val="26"/>
          <w:szCs w:val="26"/>
        </w:rPr>
      </w:pPr>
      <w:r>
        <w:rPr>
          <w:sz w:val="26"/>
          <w:szCs w:val="26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280" w:after="280"/>
        <w:ind w:firstLine="141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360" w:before="280" w:after="280"/>
        <w:ind w:firstLine="141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360" w:before="280" w:after="280"/>
        <w:ind w:firstLine="1418"/>
        <w:rPr/>
      </w:pPr>
      <w:r>
        <w:rPr>
          <w:rFonts w:eastAsia="Arial"/>
          <w:sz w:val="26"/>
          <w:szCs w:val="26"/>
        </w:rPr>
        <w:t xml:space="preserve">Ao fazê-lo, verifica-se que a iniciativa parlamentar ora analisada tem por objetivo prestar justa homenagem à pessoa de </w:t>
      </w:r>
      <w:r>
        <w:rPr>
          <w:sz w:val="26"/>
          <w:szCs w:val="26"/>
        </w:rPr>
        <w:t xml:space="preserve">José Bolotari, que sempre atuou em prol das questões sociais no município de Votuporanga. </w:t>
      </w:r>
      <w:r>
        <w:rPr>
          <w:rFonts w:eastAsia="Arial"/>
          <w:sz w:val="26"/>
          <w:szCs w:val="26"/>
        </w:rPr>
        <w:t>Dessa forma, a atribuição de seu nome à ponte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em comento é forma eficaz de prestar justa homenagem a esta personalidade.</w:t>
      </w:r>
    </w:p>
    <w:p>
      <w:pPr>
        <w:pStyle w:val="Normal"/>
        <w:spacing w:lineRule="auto" w:line="360" w:before="280" w:after="280"/>
        <w:ind w:firstLine="141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Outrossim, o substitutivo proposto no âmbito da Comissão de Constituição, Justiça e Redação revela-se adequado, uma vez que considera as informações prestadas pelo Departamento de Estradas e Rodagem.</w:t>
      </w:r>
    </w:p>
    <w:p>
      <w:pPr>
        <w:pStyle w:val="Normal"/>
        <w:spacing w:lineRule="auto" w:line="360" w:before="280" w:after="280"/>
        <w:ind w:firstLine="1418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Ante o exposto, somos favoráveis ao Projeto de Lei nº 393, de 2011, na forma do substitutivo apresentado pela Comissão de Constituição, Justiça e Redação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Baleia Rossi</w:t>
      </w:r>
    </w:p>
    <w:p>
      <w:pPr>
        <w:pStyle w:val="Normal"/>
        <w:spacing w:before="0" w:after="8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3:00Z</dcterms:created>
  <dc:creator>ALESP</dc:creator>
  <dc:description/>
  <cp:keywords/>
  <dc:language>en-US</dc:language>
  <cp:lastModifiedBy>ALESP</cp:lastModifiedBy>
  <dcterms:modified xsi:type="dcterms:W3CDTF">2015-02-09T21:06:00Z</dcterms:modified>
  <cp:revision>5</cp:revision>
  <dc:subject/>
  <dc:title/>
</cp:coreProperties>
</file>