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>PARECER Nº 142, DE 201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º 1405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do a esta Casa através da Mensagem A-nº 147/2014, do Senhor Governador, o Projeto de Lei nº 1405, de 2014, autoriza a Fazenda do Estado a alienar, mediante venda, </w:t>
      </w:r>
      <w:r>
        <w:rPr>
          <w:rFonts w:eastAsia="Calibri" w:cs="Times New Roman" w:ascii="Times New Roman" w:hAnsi="Times New Roman"/>
          <w:sz w:val="24"/>
          <w:szCs w:val="24"/>
        </w:rPr>
        <w:t>imóvel com área de 2.023,37 m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ocalizado na Estrada do Quinze s/nº, Bairro Amburá, Distrito de Parelheiros, e o imóvel com aera de 1.000,00m2, localizado na Rua Coronel Manoel Feliciano, nº 629 e 633, Vila Jacuí, ambos no município de São Paulo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m pauta no período regimental a propositura não foi alvo de quaisquer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apreciação da propositura no âmbito da Comissão de Constituição e Justiça e Redação, no prazo regimental, fomos designados Relator Especial para emitir parecer nos termos do que dispõe o artigo 31, § 1º e artigo 61,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atéria é de natureza legislativa, cuja competência de iniciativa compete exclusivamente ao Senhor Governador, nos exatos termos do que dispõe o artigo 47 da Constituição Estad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ta-se da alienação de dois imóveis com área de </w:t>
      </w:r>
      <w:r>
        <w:rPr>
          <w:rFonts w:eastAsia="Calibri" w:cs="Times New Roman" w:ascii="Times New Roman" w:hAnsi="Times New Roman"/>
          <w:sz w:val="24"/>
          <w:szCs w:val="24"/>
        </w:rPr>
        <w:t>2.023,37 m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ocalizado na Estrada do Quinze s/nº, Bairro Amburá, Distrito de Parelheiros, e o imóvel com aera de 1.000,00m2, localizado na Rua Coronel Manoel Feliciano, nº 629 e 633, Vila Jacuí, ambos no município de São Paulo e que, em razão dos mesmos estarem sem destinação específica e sem qualquer interesse d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>a Fazenda do Estado, em mantê-los sob sua administração, foi então, sugerida a alienação pretendid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418"/>
        <w:jc w:val="both"/>
        <w:rPr>
          <w:rFonts w:ascii="Times New Roman" w:hAnsi="Times New Roman" w:eastAsia="Calibri" w:cs="Times New Roman"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pacing w:val="10"/>
          <w:sz w:val="24"/>
          <w:szCs w:val="24"/>
        </w:rPr>
        <w:t>Cumpre esclarecer que a proposta de venda, mediante licitação, é medida que se mostra aconselhável, e, em decorrência, mereceu aprovação do Conselho do Patrimônio Imobiliário, órgão responsável pelas diretrizes que norteiam a política patrimonial do Estad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as razões aqui expendidas, somos pela aprovação do Projeto de Lei 1405,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a) Maria Lúcia Amary – Relatora Especial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22:00Z</dcterms:created>
  <dc:creator>DDO</dc:creator>
  <dc:description/>
  <dc:language>en-US</dc:language>
  <cp:lastModifiedBy>ALESP</cp:lastModifiedBy>
  <dcterms:modified xsi:type="dcterms:W3CDTF">2015-02-24T22:22:00Z</dcterms:modified>
  <cp:revision>2</cp:revision>
  <dc:subject/>
  <dc:title>Acessorios_Parecer.doc</dc:title>
</cp:coreProperties>
</file>