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VETO TOTAL AO </w:t>
      </w:r>
      <w:r>
        <w:rPr>
          <w:b/>
          <w:szCs w:val="24"/>
        </w:rPr>
        <w:t>PROJETO DE LEI COMPLEMENTAR Nº 13, DE 2008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12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4 de fevereiro de 2015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/>
      </w:pPr>
      <w:r>
        <w:rPr/>
      </w:r>
    </w:p>
    <w:p>
      <w:pPr>
        <w:pStyle w:val="Heading2"/>
        <w:spacing w:lineRule="atLeast" w:line="340"/>
        <w:jc w:val="both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Tenho a honra de levar ao conhecimento de Vossa Excelência, para os devidos fins, que, nos termos do artigo 28, § 1º, combinado com o artigo 47, inciso IV, da Constituição do Estado, resolvo vetar, totalmente, o Projeto de lei Complementar nº 13, de 2008, aprovado por essa nobre Assembleia, conforme Autógrafo nº 30.97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De iniciativa parlamentar, a propositura estabelece a possibilidade de o policial civil aposentado por invalidez e o policial militar reformado serem empregados em atividades internas da Polícia Civil e da Polícia Mili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4"/>
        </w:rPr>
        <w:t>Não obstante os elevados desígnios dos Legisladores, vejo-me compelido a negar assentimento à medida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 xml:space="preserve">De início, verifica-se que a </w:t>
      </w:r>
      <w:r>
        <w:rPr>
          <w:szCs w:val="26"/>
        </w:rPr>
        <w:t>medida infringe o disposto no artigo 37, inciso II, da Constituição Federal, que, ao regular o acesso a cargos públicos, estabelece que a investidura em cargo ou emprego público exige a aprovação prévia em concurso público de provas ou de provas e título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/>
        <w:t>A propósito, o</w:t>
      </w:r>
      <w:r>
        <w:rPr>
          <w:szCs w:val="26"/>
        </w:rPr>
        <w:t>portuno salientar que a Suprema Corte, em jurisprudência consolidada, tem considerado inconstitucional formas de provimento de cargos efetivos sem a aprovação em concurso público (ADIs nº 637, nº 1.966-MC, nº 2939 e nº 3.857)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De outra parte, o ordenamento constitucional defere ao Chefe do Poder Executivo, em caráter privativo, a prerrogativa de deflagrar o processo legislativo das leis que disponham sobre provimento de cargos, servidores públicos e seu regime jurídico, que corresponde ao conjunto de normas disciplinadoras das relações, sejam estatutárias ou não mantidas pelo Estado com seus agentes. Trata-se, em essência, de noção que, em virtude da extensão de sua abrangência conceitual, compreende todas as regras pertinentes às formas de provimento e à disciplina dos concursos públicos para acesso a cargos e empregos públicos (STF, ADI nº 766-MC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  <w:kern w:val="2"/>
          <w:szCs w:val="26"/>
        </w:rPr>
        <w:t xml:space="preserve">Diante desse quadro, verifica-se que </w:t>
      </w:r>
      <w:r>
        <w:rPr>
          <w:szCs w:val="24"/>
        </w:rPr>
        <w:t>o projeto trata de tema que diz respeito ao regime jurídico de integrantes das Policias Civil e Militar, matéria que se insere na competência legislativa privativa do Governador do Estado, consoante o artigo 24, § 2º, itens 4 e 5, da Constituição do Estado, por necessária simetria com o artigo 61, § 1º, inciso II, alíneas “c” e “f”,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kern w:val="2"/>
          <w:szCs w:val="26"/>
        </w:rPr>
        <w:t>Tenha-se presente, neste passo, que as regras pertinentes ao processo legislativo federal, incluindo as que versam sobre reserva de iniciativa, são de absorção compulsória pelos Estados-membros, de modo que resulta evidenciada, pois, a impropriedade da atuação do Poder Legislativo para principiar dito processo em relação ao assunto objeto da proposição, visto que a iniciativa de leis da espécie é conferida, em caráter exclusivo, ao Chefe do Poder Executivo (STF, ADIs n° 3167 e nº 843).</w:t>
      </w:r>
    </w:p>
    <w:p>
      <w:pPr>
        <w:pStyle w:val="Normal"/>
        <w:tabs>
          <w:tab w:val="clear" w:pos="709"/>
          <w:tab w:val="left" w:pos="540" w:leader="none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esse contexto, o projeto incide em vício de inconstitucionalidade formal, desobedecendo, em consequência, o princípio da separação dos poderes, previsto no artigo 2º da Constituição Federal e no artigo 5º da Constituição Estadual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Em face do vício que macula o artigo 1º da proposta legislativa e, consequentemente, a sua essência, os demais dispositivos, em virtude de seu caráter acessório, também são inconstitucionais, por via de arrastamento. Com efeito, firmou o Supremo Tribunal Federal a tese de que a declaração de inconstitucionalidade de uma norma afeta o sistema normativo dela dependente, bem como se estende a normas subsequentes, ocasionando o fenômeno da inconstitucionalidade por arrastamento (ADI nº 2.895-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Fundamentado, nesses termos, o veto total que oponho ao Projeto de lei Complementar nº 13, de 2008, restituo o assunto ao oportuno reexame dessa ilustre Assemble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Indent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Chico Sardelli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00:00Z</dcterms:created>
  <dc:creator>PRODESP</dc:creator>
  <dc:description/>
  <cp:keywords/>
  <dc:language>en-US</dc:language>
  <cp:lastModifiedBy>ALESP</cp:lastModifiedBy>
  <cp:lastPrinted>2015-02-04T14:58:00Z</cp:lastPrinted>
  <dcterms:modified xsi:type="dcterms:W3CDTF">2015-02-04T19:12:00Z</dcterms:modified>
  <cp:revision>3</cp:revision>
  <dc:subject/>
  <dc:title>Senhor Presidente</dc:title>
</cp:coreProperties>
</file>