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OTO EM SEPARADO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.º 703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Carlos Giannazi, o projeto de lei em epígrafe autoriza o Poder Executivo a desapropriar, para fins sociais, culturais e ambientais, o terreno situado entre as ruas Augusta, Caio Prado e Marquês de Paranaguá, na Capital de São Paulo, para criar o “Parque Augusta”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48ª a 152ª Sessões Ordinárias, de 08 a 14/10/2013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lator designado proferiu, após análise, voto contrário ao projeto de lei ora discutido. Em que pesem os motivos que levaram o relator designado a manifestar-se contrariamente à propositura, sinto-me na obrigação, após requerer vista do projeto, de abraçar posição diversa por meio deste voto em separ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e início, pontuamos que a Constituição Federal, em seu artigo 5º, XXIV, registra que </w:t>
      </w:r>
      <w:r>
        <w:rPr>
          <w:rFonts w:cs="Arial" w:ascii="Arial" w:hAnsi="Arial"/>
          <w:i/>
          <w:sz w:val="24"/>
          <w:szCs w:val="24"/>
        </w:rPr>
        <w:t>a lei estabelecerá o procedimento para desapropriação por necessidade ou utilidade pública, ou por interesse social, mediante justa e prévia indenização em dinheiro, ressalvados os casos previstos</w:t>
      </w:r>
      <w:r>
        <w:rPr>
          <w:rFonts w:cs="Arial" w:ascii="Arial" w:hAnsi="Arial"/>
          <w:sz w:val="24"/>
          <w:szCs w:val="24"/>
        </w:rPr>
        <w:t xml:space="preserve"> em seu próprio text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eguida, lembramos que o artigo 22, II, da Constituição Federal, registrou que compete privativamente à União dispor sobre desapropriação, ainda que os Estados possam, se autorizados, legislar sobre questões específicas acerca da matéria (parágrafo único)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ercício da competência prevista acima foi veiculado por meio do Decreto-lei n.º 3.365, de 21 de junho de 1941, que dispõe sobre desapropriações por utilidade pública. O referido Decreto-lei ainda permanece em vigor e foi alterado, pela última vez, no ano de 2013, por meio da Lei n.º 12.873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O artigo 8º do Decreto-lei n.º 3.365/41 faculta ao Poder Legislativo tomar a iniciativa da desapropriação, cumprindo, neste caso, ao Executivo, praticar os atos necessários à sua efetivação. O mesmo texto legal considera caso de desapropriação por utilidade pública a proteção de paisagens e locais particularmente dotados pela natureza (art. 5º, alínea </w:t>
      </w:r>
      <w:r>
        <w:rPr>
          <w:rFonts w:cs="Arial" w:ascii="Arial" w:hAnsi="Arial"/>
          <w:i/>
          <w:sz w:val="24"/>
          <w:szCs w:val="24"/>
        </w:rPr>
        <w:t xml:space="preserve">k, </w:t>
      </w:r>
      <w:r>
        <w:rPr>
          <w:rFonts w:cs="Arial" w:ascii="Arial" w:hAnsi="Arial"/>
          <w:sz w:val="24"/>
          <w:szCs w:val="24"/>
        </w:rPr>
        <w:t>parte final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Com base nos dispositivos legais antes mencionados e tendo em conta que o projeto restringe-se a autorizar a desapropriação do bem nele destacado, a propositur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 e por não vislumbrarmos óbices, manifestamo-nos, por meio deste voto em separado,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Lei n.º 703, de 2013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GERALDO CRUZ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5368 050215 16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03:00Z</dcterms:created>
  <dc:creator>DDO</dc:creator>
  <dc:description/>
  <dc:language>en-US</dc:language>
  <cp:lastModifiedBy>adminddo</cp:lastModifiedBy>
  <dcterms:modified xsi:type="dcterms:W3CDTF">2015-02-05T18:09:00Z</dcterms:modified>
  <cp:revision>6</cp:revision>
  <dc:subject/>
  <dc:title>Acessorios_Voto em Separado.doc</dc:title>
</cp:coreProperties>
</file>