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22, DE 21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376/12, do Deputado Beto Trícoli - PV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Casa do Pequeno Trabalhador de Atibaia (CAPETA)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1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1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38:00Z</dcterms:modified>
  <cp:revision>3</cp:revision>
  <dc:subject/>
  <dc:title/>
</cp:coreProperties>
</file>