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TA DA RELATORA DA COMISSÃO DE FINANÇAS, ORÇAMENTO E PLANEJAMENTO.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RELATORA DA COMISSÃO DE FINANÇAS, ORÇAMENTO E PLANEJ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GL 06306/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ERESSADO: TRIBUNAL DE CONTAS DO EST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JETO: Julgamento do contrato celebrado entre a Companhia de Desenvolvimento Habitacional e Urbano do Estado de São Paulo – CDHU e a empresa Amafi Tecnologia e Construções Ltd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TC-026175/026/03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ndo em vista a insuficiência de informações verificada na análise da documentação encaminhada, para instrução e elaboração de consubstanciado parecer, solicitamos a Vossa Excelência que se digne determinar ao Tribunal de Contas do Estado a remessa dos seguintes document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ópias relativas ao contrato e seus eventuais acessóri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fesas e eventuais recursos interpostos pela contratante e contratad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nifestação dos organismos técnicos daquela Corte de Conta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o de encerramento e liquidação das obrigações, se houver ou documento comprobatório de que o contrato está ou não exauri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ala das Comissões, 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Deputada Maria Lúcia Am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Relatora </w:t>
      </w:r>
    </w:p>
    <w:p>
      <w:pPr>
        <w:pStyle w:val="Normal"/>
        <w:ind w:firstLine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5544 060215 16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(W1);Times New Roman" w:hAnsi="Times New (W1);Times New Roman" w:cs="Times New (W1)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35:00Z</dcterms:created>
  <dc:creator>DDO</dc:creator>
  <dc:description/>
  <dc:language>en-US</dc:language>
  <cp:lastModifiedBy>adminddo</cp:lastModifiedBy>
  <dcterms:modified xsi:type="dcterms:W3CDTF">2015-02-06T18:14:00Z</dcterms:modified>
  <cp:revision>3</cp:revision>
  <dc:subject/>
  <dc:title>Acessorios_Cota.doc</dc:title>
</cp:coreProperties>
</file>