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 xml:space="preserve">Acrescente-se o seguinte artigo 3° ao projeto em epígrafe, renumerando-se o atual artigo 3º e o subsequente: </w:t>
      </w:r>
    </w:p>
    <w:p>
      <w:pPr>
        <w:pStyle w:val="Header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"Artigo 3º - Para fins de equilíbrio econômico-financeiro decorrente da concessão da isenção integral, fica o Poder Executivo autorizado a abrir dotação orçamentária específica no orçamento vigente, alocando recursos necessários por meio de transposição, remanejamento ou transferência, cuja finalidade é a compensação financeira às operadoras e ao gerenciador de serviços de transporte público de passageiros previstos no artigo 1º desta lei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Não obstante reconheçamos os louváveis propósitos que nortearam o Senhor Governador na elaboração da presente proposição, entendemos que seu texto deve ser aperfeiçoado, para que seja possível a sua aplicação, pois nada mais justo que o Poder Público colabore de maneira efetiva para que os estudantes do ensino fundamental, médio e superior, possam ser beneficiados com o projeto em exame, tendo em vista, principalmente, o dever do Estado para com a educação e com programa suplementar de transporte, atendendo, dessa forma, uma demanda social emergente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56:00Z</dcterms:created>
  <dc:creator>DDO</dc:creator>
  <dc:description/>
  <dc:language>en-US</dc:language>
  <cp:lastModifiedBy>Lenovo</cp:lastModifiedBy>
  <dcterms:modified xsi:type="dcterms:W3CDTF">2015-02-06T18:56:00Z</dcterms:modified>
  <cp:revision>2</cp:revision>
  <dc:subject/>
  <dc:title>Acessorios_Emenda de Pauta.doc</dc:title>
</cp:coreProperties>
</file>