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8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RELATOR ESPECIAL, EM SUBSTITUIÇÃO AO DA COMISSÃO DE CONSTITUIÇÃO, JUSTIÇA E REDAÇÃO, SOBRE O PROJETO DE LEI Nº 918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Mauro Bragato, o Projeto de lei nº 918, de 2011, dispõe sobre o fornecimento gratuito de medicamentos biocurativos que tratam da cicatrização de feridas crônicas, no âmbit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 emenda de plenário n°1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Dispõe sobre o fornecimento gratuito de medicamentos biocurativos, que tratam da cicatrização de feridas crônicas, no âmbito do Estado de São Paulo e dá outras providências.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- Fica autorizado o fornecimento gratuito de medicamentos biocurativos que tratam da cicatrização de feridas crônic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fornecimento de que trata o “caput” deste artigo tem caráter permanente e contínu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execução desta lei correrão à conta das dotações orçamentárias próprias consignadas no orçamento vigente, suplementadas se necessário, inclusive nos orçamentos futuros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 xml:space="preserve">Portanto, propomos a </w:t>
      </w:r>
      <w:r>
        <w:rPr>
          <w:b/>
          <w:sz w:val="24"/>
          <w:szCs w:val="24"/>
          <w:u w:val="single"/>
        </w:rPr>
        <w:t>redação supra</w:t>
      </w:r>
      <w:r>
        <w:rPr>
          <w:sz w:val="24"/>
          <w:szCs w:val="24"/>
        </w:rPr>
        <w:t xml:space="preserve"> ao Projeto de Lei n.º 918,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) Antonio Salim Curtiati - Relator Especi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75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7:00Z</dcterms:created>
  <dc:creator>DDO</dc:creator>
  <dc:description/>
  <cp:keywords/>
  <dc:language>en-US</dc:language>
  <cp:lastModifiedBy>Lenovo</cp:lastModifiedBy>
  <cp:lastPrinted>2015-02-06T15:57:00Z</cp:lastPrinted>
  <dcterms:modified xsi:type="dcterms:W3CDTF">2015-02-10T21:40:00Z</dcterms:modified>
  <cp:revision>4</cp:revision>
  <dc:subject/>
  <dc:title>Acessorios_Parecer.doc</dc:title>
</cp:coreProperties>
</file>