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o Plano Estadual de Educação Empreendedora, para inserção do empreendedorismo nas escolas de ensino médio e escolas técnic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criado o Plano Estadual de Educação Empreendedora, vinculado à Secretaria da Educação do Estado e ao Centro Estadual de Educação Tecnológica Paula Souz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º – O plano disposto no artigo 1º promoverá a inserção do empreendedorismo no ensino formal, nas escolas de ensino médio e nas escolas técnic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lano tem como objetivo contribuir para a disseminação da cultura empreendedora, tornando-a matéria eletiva nas escolas públicas estaduais que oferecem ensino médio e ensino técnico, a fim de despertar e fortalecer o espírito empreendedor por meio do incentivo aos comportamentos empreendedores, possibilitando uma nova consciência de trabalho na comunidade escolar e incentivando um posicionamento empreendedor naqueles que ingressarão no mercado de trabalho ou criarão negócios próprio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O ensino de empreendedorismo se dará em forma de disciplina ou de projetos transversais que proporcionem aos alunos o desenvolvimento das suas características empreendedoras, visando ao desenvolvimento de cidadãos ativo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material didático a ser utilizado deverá ser constituído com as orientações necessárias ao desenvolvimento das atividades do professor e do alun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Para o alcance do objetivo proposto, os professores serão capacitados em metodologias que permitam a cada unidade escolar aplicá-las conforme sua estratégia educacional, adaptando-as à sua realidade sociocultural, sem desobedecer às orientações metodológicas propost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utras atividades também poderão ser criadas e estimuladas no âmbito deste Plano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Feira do Jovem Empreendedor, com o objetivo de constituir espaço para exposição dos projetos de empreendedorismo desenvolvidos pelos alun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lube do Jovem Empreendedor, com o objetivo de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ar continuidade aos projetos desenvolvidos nos cursos e apresentados na Feira do Jovem Empreendedor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poiar os jovens na obtenção de conceitos técnicos e de gestão que proporcionem a abertura ou a ampliação do negócio de maneira competitiva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Centro de Educação Empreendedora, com a missão de disseminar a cultura empreendedora, por meio de ações educativas focadas no desenvolvimento de competências e no fortalecimento de princípios éticos, e com o objetivo de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esenvolver metodologias, cursos (a distância, inclusive), jogos, materiais didáticos e disciplina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apacitar e treinar professores;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romover feiras, exposições, eventos e prêmi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estimular as atividades com os alunos;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promover parcerias com outras escolas, universidades, instituições de fomento e apoio ao empreendedorismo, empresas e organizações sociai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s despesas decorrentes da aplicação desta lei correrão à conta de dotações orçamentárias próprias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O Poder Executivo regulamentará esta lei no prazo de 90 (noventa) dias, contados a partir d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3 de fevereiro de 2015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04T17:11:00Z</dcterms:modified>
  <cp:revision>5</cp:revision>
  <dc:subject/>
  <dc:title> </dc:title>
</cp:coreProperties>
</file>