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3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Poder Executivo a criar o Programa de Atendimento ao Ostomizado no âmbito da Secretaria da Saúde e dá outras providência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o Governo do Estado autorizado a criar o Programa de Atendimento ao Ostomizado, estabelecendo normas técnicas e critérios de ingresso no programa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atendimento ao ostomizado será prestado em unidades de saúde credenciadas nos Municípios, por equipe multiprofissional, evitando-se a mera distribuição de bolsa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 unidade de saúde deverá contar com equipe básica, formada por enfermeiro, assistente social, médico e auxiliar de enfermagem, capacitados para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receber e cadastrar o paciente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orientar quanto aos cuidados necessários com a ostomia e a importância da higiene na utilização adequada das bolsa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orientar sobre a alimentação adequada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informar sobre os critérios estabelecidos para o fornecimento de bolsas e os tipos de bolsas disponívei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encaminhar para outros serviços quando detectadas quaisquer intercorrência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estabelecer com o paciente a periodicidade para a entrega das bolsa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– prestar informações referentes aos direitos previdenciários e aos recursos existentes na comunidade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estabelecer fluxos e mecanismos de referência e contrarreferência para a assistência às pessoas com ostomia nas atenções básica e de média e alta complexidades, inclusive para cirurgia de reversão de ostomias nas unidades hospitalares; 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– promover a educação permanente de profissionais nas atenções básica e de média e alta complexidades para a adequada atenção às pessoas ostomizada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 unidade de saúde deverá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manter um controle da ficha cadastral do paciente inscrito, de modo que nela constem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odos os atendimentos comprovadamente prestados; 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s quantidades e os tipos de bolsas fornecidas, assim como as assinaturas de quem as tenha recebido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prever as quantidades e os tipos de bolsas a serem fornecida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responsável pelo serviço deverá elaborar relatório mensal das bolsas fornecidas e prever a quantidade de bolsas a serem adquiridas em tempo hábil, para que seja evitada a descontinuidade do atendimento, e encaminhá-lo para a Comissão Técnica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Os equipamentos fornecidos deverão atender as necessidades do paciente, permitindo-lhe boa qualidade de vida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No âmbito da Secretaria da Saúde, caberá à Comissão Técnica de Atenção à Pessoa com Ostomia normatizar, supervisionar, controlar e avaliar a assistência prestada a esses pacientes em todos os Municípios do Estad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Somente serão cadastrados no Programa de Atendimento ao Ostomizado, com direito a receber bolsas de urostomia, colostomia ou ileostomia, pacientes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que comprovem atendimento cirúrgico com laudo de encaminhamento médico, no qual conste o tipo de cirurgia realizada (em caso de atendimento cirúrgico pelo Sistema único de Saúde – SUS –, deverá constar o número da Autorização de Internação Hospitalar – AIH)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residentes no Estado e que comprovem esta condi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ssembleia Legislativa do Estado de São Paulo, aos 3 de fevereiro de 2015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0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2-04T17:21:00Z</dcterms:modified>
  <cp:revision>6</cp:revision>
  <dc:subject/>
  <dc:title> </dc:title>
</cp:coreProperties>
</file>