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567, DE 30 DE OUTUBRO DE 2014</w:t>
      </w:r>
    </w:p>
    <w:p>
      <w:pPr>
        <w:pStyle w:val="Normal"/>
        <w:ind w:left="3828" w:hanging="0"/>
        <w:jc w:val="both"/>
        <w:rPr/>
      </w:pPr>
      <w:r>
        <w:rPr/>
        <w:t>Autoriza o Poder Executivo a realizar operações de crédito com o Banco Nacional de Desenvolvimento Econômico e Social – BNDES, a Caixa Econômica Federal – CEF, o Banco do Brasil – BB e bancos privados nacionais, altera as Leis nº 15.427, de 22 de maio de 2014, e nº 14.987, de 17 de abril de 2013, e dá providências correlat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o Poder Executivo autorizado a contratar operações de crédito em moeda nacional com o Banco Nacional de Desenvolvimento Econômico e Social – BNDES, a Caixa Econômica Federal – CEF, o Banco do Brasil – BB e bancos privados nacionais, cujos recursos serão aplicados, obrigatoriamente, na execução total ou parcial dos seguintes projetos, vedada a sua utilização para custeio de despesas correntes em consonância com § 1º do artigo 35 da Lei Complementar federal nº 101, de 4 de maio de 2000:</w:t>
      </w:r>
    </w:p>
    <w:p>
      <w:pPr>
        <w:pStyle w:val="Normal"/>
        <w:ind w:firstLine="567"/>
        <w:jc w:val="both"/>
        <w:rPr/>
      </w:pPr>
      <w:r>
        <w:rPr/>
        <w:t>I - “Programa de Expansão da Linha 5 - Lilás - do Metrô de São Paulo, Trecho Largo Treze - Chácara Klabin”, a cargo da Companhia do Metropolitano de São Paulo – METRÔ, até o valor de R$ 1.650.000.000,00 (um bilhão, seiscentos e cinquenta milhões de reais);</w:t>
      </w:r>
    </w:p>
    <w:p>
      <w:pPr>
        <w:pStyle w:val="Normal"/>
        <w:ind w:firstLine="567"/>
        <w:jc w:val="both"/>
        <w:rPr/>
      </w:pPr>
      <w:r>
        <w:rPr/>
        <w:t>II - “Projeto Tamoios”, a cargo da Secretaria de Logística e Transportes do Estado de São Paulo, sob o regime de Concessão, até o valor de R$ 2.185.334.000,00 (dois bilhões, cento e oitenta e cinco milhões, trezentos e trinta e quatro mil reais). Parágrafo único - Os valores contratados para o “Projeto Tamoios” poderão ser utilizados pelo Estado, a título de investimento direto ou como aporte, inclusive em contrato de concessão patrocinada, quando as obras ficarão a cargo do parceiro privado, na forma prevista no § 2º do artigo 6º da Lei federal nº 11.079, de 30 de dezembro de 2004, que institui normas gerais sobre a contratação de parcerias público-privadas, com a redação dada pela Lei federal nº 12.766, de 27 de dezembro de 2012.</w:t>
      </w:r>
    </w:p>
    <w:p>
      <w:pPr>
        <w:pStyle w:val="Normal"/>
        <w:ind w:firstLine="567"/>
        <w:jc w:val="both"/>
        <w:rPr/>
      </w:pPr>
      <w:r>
        <w:rPr/>
        <w:t>Artigo 2º -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ind w:firstLine="567"/>
        <w:jc w:val="both"/>
        <w:rPr/>
      </w:pPr>
      <w:r>
        <w:rPr/>
        <w:t>Artigo 3º - As operações de crédito autorizadas por esta lei poderão ser garantidas diretamente pelo Estado, ou pela União, com contragarantia do Estado.</w:t>
      </w:r>
    </w:p>
    <w:p>
      <w:pPr>
        <w:pStyle w:val="Normal"/>
        <w:ind w:firstLine="567"/>
        <w:jc w:val="both"/>
        <w:rPr/>
      </w:pPr>
      <w:r>
        <w:rPr/>
        <w:t xml:space="preserve">Parágrafo único - Para assegurar o pagamento integral das operações de crédito contratadas nos termos desta lei, inclusive a título de contragarantia da União, fica o Poder Executivo autorizado a ceder ou a dar em garantia, por qualquer forma em direito admitida, observadas as disposições legais e regulamentares aplicáveis à espécie: </w:t>
      </w:r>
    </w:p>
    <w:p>
      <w:pPr>
        <w:pStyle w:val="Normal"/>
        <w:ind w:firstLine="567"/>
        <w:jc w:val="both"/>
        <w:rPr/>
      </w:pPr>
      <w:r>
        <w:rPr/>
        <w:t>I -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ind w:firstLine="567"/>
        <w:jc w:val="both"/>
        <w:rPr/>
      </w:pPr>
      <w:r>
        <w:rPr/>
        <w:t>II - a compensação da União ao Estado, pelos incentivos à exportação na forma do artigo 155, § 2º, inciso X, alínea “a”, da Constituição Federal;</w:t>
      </w:r>
    </w:p>
    <w:p>
      <w:pPr>
        <w:pStyle w:val="Normal"/>
        <w:ind w:firstLine="567"/>
        <w:jc w:val="both"/>
        <w:rPr/>
      </w:pPr>
      <w:r>
        <w:rPr/>
        <w:t>III - a participação do Estado no resultado da exploração de recursos naturais no seu território ou a compensação financeira por essa exploração, nos termos do artigo 20, § 1o, da Constituição Federal;</w:t>
      </w:r>
    </w:p>
    <w:p>
      <w:pPr>
        <w:pStyle w:val="Normal"/>
        <w:ind w:firstLine="567"/>
        <w:jc w:val="both"/>
        <w:rPr/>
      </w:pPr>
      <w:r>
        <w:rPr/>
        <w:t>IV - receitas próprias do Estado oriundas da arrecadação dos impostos a que se referem os artigos 155 e 157, combinado com o § 4º do artigo 167, da Constituição Federal, quando o beneficiário da garantia ou contragarantia for a União.</w:t>
      </w:r>
    </w:p>
    <w:p>
      <w:pPr>
        <w:pStyle w:val="Normal"/>
        <w:ind w:firstLine="567"/>
        <w:jc w:val="both"/>
        <w:rPr/>
      </w:pPr>
      <w:r>
        <w:rPr/>
        <w:t>Artigo 4º 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ind w:firstLine="567"/>
        <w:jc w:val="both"/>
        <w:rPr/>
      </w:pPr>
      <w:r>
        <w:rPr/>
        <w:t>I - caráter irrevogável e irretratável;</w:t>
      </w:r>
    </w:p>
    <w:p>
      <w:pPr>
        <w:pStyle w:val="Normal"/>
        <w:ind w:firstLine="567"/>
        <w:jc w:val="both"/>
        <w:rPr/>
      </w:pPr>
      <w:r>
        <w:rPr/>
        <w:t>II - cessão dos direitos e créditos a título “pro solvendo”, ficando a quitação condicionada ao efetivo recebimento dos valores cedidos pelo credor;</w:t>
      </w:r>
    </w:p>
    <w:p>
      <w:pPr>
        <w:pStyle w:val="Normal"/>
        <w:ind w:firstLine="567"/>
        <w:jc w:val="both"/>
        <w:rPr/>
      </w:pPr>
      <w:r>
        <w:rPr/>
        <w:t>III -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ind w:firstLine="567"/>
        <w:jc w:val="both"/>
        <w:rPr/>
      </w:pPr>
      <w:r>
        <w:rPr/>
        <w:t>IV - outorga de poderes ao credor para cobrar e receber diretamente da União ou do banco centralizador que faça as vezes de seu agente financeiro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ind w:firstLine="567"/>
        <w:jc w:val="both"/>
        <w:rPr/>
      </w:pPr>
      <w:r>
        <w:rPr/>
        <w:t>V - outorga de poderes ao credor para cobrar e receber diretamente da União ou do banco centralizador que faça as vezes de seu agente financeiro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ind w:firstLine="567"/>
        <w:jc w:val="both"/>
        <w:rPr/>
      </w:pPr>
      <w:r>
        <w:rPr/>
        <w:t xml:space="preserve">Artigo 5º - Os recursos provenientes da operação de crédito serão consignados como receita no orçamento do Estado, ficando a Secretaria de Planejamento e Desenvolvimento Regional autorizada a adotar as providências que se façam necessárias. </w:t>
      </w:r>
    </w:p>
    <w:p>
      <w:pPr>
        <w:pStyle w:val="Normal"/>
        <w:ind w:firstLine="567"/>
        <w:jc w:val="both"/>
        <w:rPr/>
      </w:pPr>
      <w:r>
        <w:rPr/>
        <w:t>Parágrafo único - Fica o Poder Executivo autorizado a, por meio de decreto, abrir créditos suplementares ou especiais, na forma dos artigos 42 e 43, § 1º, inciso IV, da Lei federal nº 4.320, de 17 de março de 1964.</w:t>
      </w:r>
    </w:p>
    <w:p>
      <w:pPr>
        <w:pStyle w:val="Normal"/>
        <w:ind w:firstLine="567"/>
        <w:jc w:val="both"/>
        <w:rPr/>
      </w:pPr>
      <w:r>
        <w:rPr/>
        <w:t>Artigo 6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ind w:firstLine="567"/>
        <w:jc w:val="both"/>
        <w:rPr/>
      </w:pPr>
      <w:r>
        <w:rPr/>
        <w:t xml:space="preserve">Artigo 7º - Fica o Poder Executivo autorizado, na forma prevista no § 2º do artigo 6º da Lei federal nº 11.079, de 30 de dezembro de 2004, a aportar recursos em favor do parceiro privado, com destinação específica à construção ou aquisição de bens reversíveis que comporão a infraestrutura vinculada ao “Projeto Tamoios” mencionado no artigo 1º desta lei, na forma do que dispuserem o Edital, a proposta vencedora, o contrato de concessão e a Lei Orçamentária Anual. </w:t>
      </w:r>
    </w:p>
    <w:p>
      <w:pPr>
        <w:pStyle w:val="Normal"/>
        <w:ind w:firstLine="567"/>
        <w:jc w:val="both"/>
        <w:rPr/>
      </w:pPr>
      <w:r>
        <w:rPr/>
        <w:t>Artigo 8º - A remuneração global destinada ao parceiro privado responsável pela execução e operação do projeto mencionado no inciso II do artigo 1º desta lei, proveniente do Poder Público, a título de contraprestação pecuniária e/ou aporte, em decorrência de contratação sob a modalidade concessão patrocinada, poderá ultrapassar 70% (setenta por cento) da totalidade de remuneração por este auferida, conforme o disposto no § 3º do artigo 10 da Lei federal nº 11.079, de 30 de dezembro de 2004.</w:t>
      </w:r>
    </w:p>
    <w:p>
      <w:pPr>
        <w:pStyle w:val="Normal"/>
        <w:ind w:firstLine="567"/>
        <w:jc w:val="both"/>
        <w:rPr/>
      </w:pPr>
      <w:r>
        <w:rPr/>
        <w:t>Artigo 9º - O inciso I do artigo 1º da Lei nº 15.427, de 22 de maio de 2014, passa a vigorar com a seguinte redação: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Artigo 1º - 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I - “Projeto Melhoria Logística e de Mobilidade Urbana entre Santos e Guarujá”, a cargo da Secretaria de Logística e Transportes, órgão responsável pela execução do projeto, por meio da DERSA – Desenvolvimento Rodoviário S.A., até o valor de R$ 2.327.000.000,00 (dois bilhões, trezentos e vinte e sete milhões de reais);” (NR).</w:t>
      </w:r>
    </w:p>
    <w:p>
      <w:pPr>
        <w:pStyle w:val="Normal"/>
        <w:ind w:firstLine="567"/>
        <w:jc w:val="both"/>
        <w:rPr/>
      </w:pPr>
      <w:r>
        <w:rPr/>
        <w:t>Artigo 10 - O § 1º do artigo 4º da Lei nº 14.987, de 17 de abril de 2013, passa a vigorar com a seguinte redação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4º - 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/>
        <w:t>§ 1º - Para obter as garantias da União com vistas às contratações de operações de crédito de que trata esta lei, fica o Poder Executivo autorizado a prestar contragarantias ao Tesouro Nacional.” (NR).</w:t>
      </w:r>
    </w:p>
    <w:p>
      <w:pPr>
        <w:pStyle w:val="Normal"/>
        <w:ind w:firstLine="567"/>
        <w:jc w:val="both"/>
        <w:rPr/>
      </w:pPr>
      <w:r>
        <w:rPr/>
        <w:t>Artigo 11 - Fica acrescentado na Lei nº 14.987, de 17 de abril de 2013, o § 3º ao artigo 1º, com a seguinte redação: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Artigo 1º - 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§ 3º - As operações de crédito autorizadas por esta lei poderão ser contratadas para pagamento em moeda nacional, embora sujeitando-se à variação cambial, conforme previsto na Resolução CMN nº 3.844, de 23 de março de 2010.”</w:t>
      </w:r>
    </w:p>
    <w:p>
      <w:pPr>
        <w:pStyle w:val="Normal"/>
        <w:ind w:firstLine="567"/>
        <w:jc w:val="both"/>
        <w:rPr/>
      </w:pPr>
      <w:r>
        <w:rPr/>
        <w:t>Artigo 12 - Esta lei entra em vigor na data de sua publicação.</w:t>
      </w:r>
    </w:p>
    <w:p>
      <w:pPr>
        <w:pStyle w:val="Normal"/>
        <w:jc w:val="center"/>
        <w:rPr/>
      </w:pPr>
      <w:r>
        <w:rPr/>
        <w:t>Palácio dos Bandeirantes, 30 de outubro de 2014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ndrea Sandro Calab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30 de outu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7:00Z</dcterms:created>
  <dc:creator>Lenovo</dc:creator>
  <dc:description/>
  <dc:language>en-US</dc:language>
  <cp:lastModifiedBy>Lenovo</cp:lastModifiedBy>
  <dcterms:modified xsi:type="dcterms:W3CDTF">2015-02-09T20:01:00Z</dcterms:modified>
  <cp:revision>1</cp:revision>
  <dc:subject/>
  <dc:title/>
</cp:coreProperties>
</file>