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575, DE 28 DE NOVEMBRO DE 2014</w:t>
      </w:r>
    </w:p>
    <w:p>
      <w:pPr>
        <w:pStyle w:val="Normal"/>
        <w:ind w:left="3544" w:hanging="0"/>
        <w:jc w:val="both"/>
        <w:rPr/>
      </w:pPr>
      <w:r>
        <w:rPr/>
        <w:t>Altera a Lei nº 2.974, de 28 de agosto de 1981, que autorizou a Fazenda do Estado a alienar, por doação, ao Município de Álvares Florence, imóvel nele situado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O parágrafo único do artigo 1º da Lei nº 2.974, de 28 de agosto de 1981, passa a vigorar com a seguinte redação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1º -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Parágrafo único - O imóvel destina-se à instalação de biblioteca municipal e à construção do Centro de Referência da Assistência Social – CRAS.” (NR)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28 de novembro de 2014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28 de nov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29:00Z</dcterms:created>
  <dc:creator>Lenovo</dc:creator>
  <dc:description/>
  <cp:keywords/>
  <dc:language>en-US</dc:language>
  <cp:lastModifiedBy>Lenovo</cp:lastModifiedBy>
  <dcterms:modified xsi:type="dcterms:W3CDTF">2015-02-09T20:30:00Z</dcterms:modified>
  <cp:revision>3</cp:revision>
  <dc:subject/>
  <dc:title/>
</cp:coreProperties>
</file>