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4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1161, DE 2011, AO QUAL FOI ANEXADO O PROJETO DE LEI Nº 1217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fim de dar a denominação de “Prefeito Ademar Luiz Cintra” ao Viaduto OAE-703, localizado no Km 599+525 da Rodovia SP 320 – Euclides da Cunha, no município de Santa Salete, o Deputado Itamar Borges apresentou ao plenário desta Egrégia Casa o Projeto de lei que recebeu o número 1.161, de 2011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de lei nº 1.217, de 2011, tem o escopo de dar ao viaduto de passagem superior localizado no Km 598+702 da mesma Rodovia a denominação de “Antenor Hipólito”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 do Regimento Interno, a primeira propositura esteve em pauta nos dias correspondentes às 155ª a 157ª Sessões Ordinárias, de 13 a 15 de dezembro de 2011, e às 1ª e 2ª Sessões Ordinárias, de 02 a 03 de fevereiro de 2012, enquanto o PL nº 1.217/11 o fez no período de 02 a 08 de fevereiro, nos dias das 1ª a 5ª Sessões Ordinárias. Nenhuma das proposituras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s, individualmente, à Comissão de Constituição, Justiça e Redação, aquele colegiado posicionou-se pela aprovação de ambas as proposituras, na forma de substitutiv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orça do Despacho do Senhor Presidente, de fls. 35, estes projetos foram juntados e retornam, anexos, à Comissão de Transportes e Comunicaçõ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iamos analisando o mérito do Projeto de nº 1.161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Luiz Cintra nasceu em Jales, em 06 de novembro de 1952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u-se com Dona Lúcia Lopes de Araújo Cintra e, dessa união, nasceu a filha Denis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ssou na vida pública, elegendo-se Vereador, em 1982, pelo PMDB, reelegendo-se em 1988 e 1992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a maior luta foi a emancipação política de Santa Salete, que ocorreu por meio da Lei nº 8.550, de 30 de dezembro de 1993, com o seu desmembramento do município de Urân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us esforços foram reconhecidos pela comunidade do novo município que o elegeu seu Prefeito, para o mandato de 1997-2000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ças a uma administração íntegra e voltada para os elevados interesses de seu povo, foi reeleito para o mandato de 2001 a 2004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u falecimento em 03 de abril de 2005 interrompeu uma brilhante carreira pública e deixou uma imensa lacuna em seus familiares, amigos e correligionári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da assim, a homenagem que o nobre Deputado Itamar Borges pretende lhe rend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amos, agora, a verificar o PL nº 1.217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nor Hipólito chegou a Santa Salete, então distrito de Urânia, em 1995, e lá residiu até o seu falecimento no dia 22 de julho de 2000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 de Edso Luiz, Eliane Ester e Eliziene Celita, frutos de seu casamento com a Sra. Ester Bortolozo Hipólito, ganhava o sustento da família trabalhando como lavrado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soa muito estimada pelos seus pares, colaborava intensamente na realização das festividades locais, presidindo as tradicionais quermesses da paróquia e a Festa de São Ped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entendemos que este projeto do ilustre Deputado Carlão Pignatari seja igualmente revestido de mérit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os substitutivos ofertados pela Comissão de Constituição, Justiça e Redação, para os dois projetos, separadamente, salientamos, constatamos que estes têm o intuito de aprimorar os mesmos, incorporando informações fornecidas pelo DER – Departamento de Estrada de Rodagens, pelo que somos por sua acolhida em ambos os cas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mos ter em conta, contudo, a postura normalmente adotada por esta Assembleia de, em sendo ambos os projetos, de matéria correlata, igualmente meritórios, dar preferência ao mais antigo, o que nos leva a posicionarmo-nos pelo Projeto de lei nº 1.161, do Deputado Itamar Borg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tarte, nossa manifestação é favorável ao Projeto de lei nº 1.161, de 2011, na forma do substitutivo aprovado pela Comissão de Constituição, Justiça e Redação, e contrária ao Projeto de lei nº 1.217, de 2011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ovado o substitutivo da CCJR, conclusivamente, conforme voto do relator, nos termos dos artigos 31 e 33 do Regimento Interno e prejudicados o projeto na forma original e o PL 1217/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2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aramez – Roberto Morais – Rogério Nogueira – Marcos Neves – Antonio Mentor – Gerson Bittencourt – Itamar Borges – Carlão Pignatari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6:00Z</dcterms:created>
  <dc:creator>DDO</dc:creator>
  <dc:description/>
  <cp:keywords/>
  <dc:language>en-US</dc:language>
  <cp:lastModifiedBy>ALESP</cp:lastModifiedBy>
  <dcterms:modified xsi:type="dcterms:W3CDTF">2015-02-09T21:05:00Z</dcterms:modified>
  <cp:revision>5</cp:revision>
  <dc:subject/>
  <dc:title>Acessorios_Parecer.doc</dc:title>
</cp:coreProperties>
</file>