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A DA RELATORA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RELATORA DA COMISSÃO DE FINANÇAS, ORÇAMENTO E PLANEJ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GL 05942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TO: Julgamento do contrato celebrado entre a Fundação Padre Anchieta – Centro Paulista de Rádio e TV Educativas e a empresa ACC Brasil Indústria e Comércio de Computadores Lt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TC-006926/026/13) e (TC-001342.989.16-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pias relativas ao contrato e seus eventuais acessóri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esas e eventuais recursos interpostos pela contratante e contrata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ifestação dos organismos técnicos daquela Corte de Cont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o de encerramento e liquidação das obrigações, se houver ou documento comprobatório de que o contrato está ou não exaur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eputada Maria Lúcia A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Relatora </w:t>
      </w:r>
    </w:p>
    <w:p>
      <w:pPr>
        <w:pStyle w:val="Normal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990 100215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3:00Z</dcterms:created>
  <dc:creator>DDO</dc:creator>
  <dc:description/>
  <dc:language>en-US</dc:language>
  <cp:lastModifiedBy>adminddo</cp:lastModifiedBy>
  <dcterms:modified xsi:type="dcterms:W3CDTF">2015-02-10T13:43:00Z</dcterms:modified>
  <cp:revision>3</cp:revision>
  <dc:subject/>
  <dc:title>Acessorios_Cota.doc</dc:title>
</cp:coreProperties>
</file>