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4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maci Santos –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Campanha Permanente de Combate à Alienação Parental no Estado de São Paul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° – Fica instituída a Campanha Permanente de Combate à Alienação Parental com os seguintes objetiv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esclarecer a população sobre a conduta do alienador parental e suas consequências para a vítim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difundir orientações e materiais de publicidade educativos sobre o comportamento da família que sofre com a Síndrome de Alienação Parent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identificar possíveis casos de alienação parental e encaminhar à Promotoria da Vara da Infância e Juventude para possíveis providências, em conformidade com a Lei Federal nº 12.318, de 26 de agosto de 2010, no intuito de regulamentar a convivência dos envolvid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09T17:41:00Z</dcterms:modified>
  <cp:revision>3</cp:revision>
  <dc:subject/>
  <dc:title> </dc:title>
</cp:coreProperties>
</file>