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rFonts w:cs="Frutiger-BoldCn" w:ascii="Frutiger-BoldCn" w:hAnsi="Frutiger-BoldCn"/>
          <w:b/>
          <w:bCs/>
        </w:rPr>
        <w:t>VETO TOTAL AO PROJETO DE LEI Nº 489, DE 2012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MENSAGEM A-nº 015/201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do Sr. Governador do Es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ão Paulo, 10 de fevereiro de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nhor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nho a honra de transmitir a Vossa Excelência, nos term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artigo 28, § 1º, combinado com o artigo 47, inciso IV,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stituição do Estado, as razões de veto total ao Projeto de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º 489, de 2012, aprovado por essa nobre Assembleia, confor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utógrafo nº 30.97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iniciativa parlamentar, a proposição obriga os Cartó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te Estado, com competência para os atos notariais de reconh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firma, a informarem ao Departamento Estad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Trânsito de São Paulo - DETRAN e às Circunscrições Regio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Trânsito – CIRETRANS sobre todas as operações de transfer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propriedade de veículos automotores registr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conheço o louvável intento do Legislador, exposto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justificativa que acompanha a iniciativa. Vejo-me, contud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elido a negar sanção à proposta, pelas razões que pa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exp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Lei nº 13.296, de 23 de dezembro de 2008, que estabele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tratamento tributário do Imposto sobre a Proprie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Veículos Automotores – IPVA, prescreve que os not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ão obrigados a fornecer ao fisco, na forma estabelecida pe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der Executivo, informações sobre as transações com veícu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rante eles realizadas, sem ônus para as partes do negó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artigo 37, inciso V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o regulamentar o diploma, o Decreto nº 60.489, de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aio de 2014, estabelece que, após a efetivação do at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conhecimento de firma por autenticidade do transmitente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endedor no documento de transferência de propriedad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eículo, o notário deverá enviar à Secretaria da Fazenda, 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eio de endereço eletrônico, as informações relativas à oper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compra e venda ou transferência, a qualquer título,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priedade do veículo, e a cópia digitalizada do Certificad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gistro do Veículo – CRV preenchido e com firmas reconheci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artigo 2°, incisos I e 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lativamente à comunicação de que trata o proje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Decreto em tela determina que a Secretaria da Faze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sponibilizará as informações ao DETRAN, que atualizará 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gistros de seu cadastro de veículos e indicará, se for o cas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ocorrências de inconsistências (artigo 3°). O cumpr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referida providência pelo notário dispensa o transmitente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adquirente das obrigações de comunicar a alienação do veíc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às autoridades competentes, prevista no artigo 34 da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º 13.296/2008, e de encaminhar ao DETRAN/SP docum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lativos à transferência, exigida pelo artigo 134 da Lei fede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º 9.503, de 23 de setembro de 1997, que institui o Códig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rânsito Brasileiro (artigo 4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esse cenário, em razão das normas vigentes, depreend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 o DETRAN já recebe as informações e documentos rela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às operações de compra e venda ou transferência de proprie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veículos dos Cartórios deste Estado, por intermé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Secretaria da Fazenda, sem ônus para as partes no aju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rtanto, a providência preconizada na proposição v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ndo praticada no âmbito estadual, merecendo destaqu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rtaria CAT nº 90, de 22 julho de 2014, que disciplina 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formações sobre transferência de propriedade de veículos 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abelião de notas ou registrador, no exercício das atribu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tariais de reconhecimento de fir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outro lado, cabe observar que, além de regular situ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 se encontra disciplinada, a proposta cria obrigação p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s Cartórios junto aos órgãos de trânsito, que hoje recebem 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formações da Secretaria da Fazenda e passariam a ter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utilizar recursos públicos não previstos para nova estrutur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tocante à recepção de d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xpostos os motivos que fundamentam o veto integral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ponho ao Projeto de lei nº 489, de 2012, restituo o assu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a o oportuno reexame dessa ilustre Assemble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itero a Vossa Excelência os protestos de minha a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side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OVERNADOR DO ES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Sua Excelência o Senhor Deputado Chico Sardelli, Presidente</w:t>
      </w:r>
    </w:p>
    <w:p>
      <w:pPr>
        <w:pStyle w:val="Normal"/>
        <w:spacing w:before="0" w:after="20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Assemble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5:00Z</dcterms:created>
  <dc:creator>Lenovo</dc:creator>
  <dc:description/>
  <dc:language>en-US</dc:language>
  <cp:lastModifiedBy>Lenovo</cp:lastModifiedBy>
  <dcterms:modified xsi:type="dcterms:W3CDTF">2015-02-11T11:08:00Z</dcterms:modified>
  <cp:revision>1</cp:revision>
  <dc:subject/>
  <dc:title/>
</cp:coreProperties>
</file>