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VETO TOTAL AO PROJETO DE LEI Nº 156,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MENSAGEM A-nº 016/20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do Sr. 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ão Paulo, 10 de feverei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o a honra de levar ao conhecimento de Vossa Excelência,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os devidos fins, que, nos termos do artigo 28, § 1º,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binado com o artigo 47, inciso IV, da Constituição do Estado,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olvo vetar, totalmente, o Projeto de lei nº 156, de 2013, aprovado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essa nobre Assembleia, conforme Autógrafo nº 30.975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iniciativa parlamentar, a medida cria o Programa d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pacitação e Formação de Cuidador do Idoso, destinado a pessoas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ressadas, profissionais da saúde, estudantes de escolas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écnicas de saúde no âmbito do Estado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programa tem por objetivo aumentar a cobertura, 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entração e a qualidade da formação do cuidador do idoso,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lhorar sua qualidade de vida, propiciar acesso às ações d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lanejamento familiar e aos métodos dos cuidados, diminuir os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índices de mortalidade por maus-tratos e ampliar as ações d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tecção precoce e o controle das enfermidades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bora reconheça os nobres desígnios do Legislador, bem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postos na justificativa que acompanha o projeto, vejo-m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elido a recusar sanção à medida, em face de inarredável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onstitucionalidade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aco, de início, que a instituição de programa no âmbito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dministrativo configura questão ligada à função constitucionalment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ferida ao Poder Executivo, e sua fundação por vi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gislativa, de iniciativa parlamentar, não guarda a necessári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ordância com os mandamentos decorrentes do princípio d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paração dos Poderes, consagrado no artigo 2º da Constituição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deral e no artigo 5º da Constituição do Estado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vindos do postulado básico que norteia a divisão funcional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Poder, tais preceitos acham-se refletidos no artigo 47,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isos II, XIV e XIX, da Constituição do Estado, que afirma 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etência privativa do Governador para dispor sobre matéri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cunho administrativo e exercer a direção superior da administração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dual, praticar os demais atos de administração 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spor, mediante decreto, sobre organização e funcionamento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administração estadual, a quem ainda pertence, com exclusividade,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iniciativa da lei, quando necessária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É, pois, no campo dessa competência privativa que se inser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instituição de programas administrativos, levando em cont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pectos de ordem técnica e operacional, a serem avaliados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ndo critérios próprios de planejamento deferidos ao Poder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ecutivo, no exercício precípuo da função de administrar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umpre destacar que, no âmbito administrativo, as Secretarias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Saúde e de Desenvolvimento Social, ao manifestarem-s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rárias à propositura, informaram que a capacitação d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uidadores de idosos tem sido objeto de atividades específicas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envolvidas no âmbito das Pastas e, em especial, junto 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hospitais, associações, escolas técnicas e instituições envolvidas</w:t>
      </w:r>
    </w:p>
    <w:p>
      <w:pPr>
        <w:pStyle w:val="Normal"/>
        <w:spacing w:lineRule="auto" w:line="36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 o tema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postos os motivos que fundamentam a impugnação que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ponho ao Projeto de lei nº 156, de 2013, devolvo o assunto ao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exame dessa ilustre Assembleia.</w:t>
      </w:r>
    </w:p>
    <w:p>
      <w:pPr>
        <w:pStyle w:val="Normal"/>
        <w:autoSpaceDE w:val="false"/>
        <w:spacing w:lineRule="auto" w:line="360" w:before="0" w:after="0"/>
        <w:ind w:left="113" w:right="57"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itero a Vossa Excelência os protestos de minha alta</w:t>
      </w:r>
    </w:p>
    <w:p>
      <w:pPr>
        <w:pStyle w:val="Normal"/>
        <w:autoSpaceDE w:val="false"/>
        <w:spacing w:lineRule="auto" w:line="360" w:before="0" w:after="0"/>
        <w:ind w:left="113" w:right="57" w:hanging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id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ua Excelência o Senhor Deputado Chico Sardelli, Presidente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Lenovo</dc:creator>
  <dc:description/>
  <dc:language>en-US</dc:language>
  <cp:lastModifiedBy>Lenovo</cp:lastModifiedBy>
  <dcterms:modified xsi:type="dcterms:W3CDTF">2015-02-11T11:20:00Z</dcterms:modified>
  <cp:revision>1</cp:revision>
  <dc:subject/>
  <dc:title/>
</cp:coreProperties>
</file>