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26, inciso II, da XIV Consolidação do Regimento Interno, tramitação em Regime de Urgência para o Projeto de Lei nº 549, de 2011, de autoria do deputado DILMO DOS SANTOS, que Dispõe sobre a recomposição da cobertura vegetal das matas ciliares n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relevância da matéria justifica o presente requerimento, cujo objetivo será prejudicado se não for aplica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, em 11/02/2015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Beto Tricoli – Líder do P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8:00Z</dcterms:created>
  <dc:creator>Lenovo</dc:creator>
  <dc:description/>
  <dc:language>en-US</dc:language>
  <cp:lastModifiedBy>Lenovo</cp:lastModifiedBy>
  <dcterms:modified xsi:type="dcterms:W3CDTF">2015-02-12T19:58:00Z</dcterms:modified>
  <cp:revision>2</cp:revision>
  <dc:subject/>
  <dc:title/>
</cp:coreProperties>
</file>