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9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25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utor: Deputado Edson Giriboni – PV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Complexo Viário Dona Jandyra Pamplona de Oliveira” o Dispositivo de Acesso e Retorno SPD 114/332, localizado no km 114,150 da Rodovia General Milton Tavares de Souza – SP 332 –, em Campina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Complexo Viário Dona Jandyra Pamplona de Oliveira” o Dispositivo de Acesso e Retorno SPD 114/332, localizado no km 114,150 da Rodovia General Milton Tavares de Souza – SP 332 –, em Campina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1 de fevereiro de 2015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24"/>
        </w:rPr>
        <w:t>a) Chico Sardelli -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2:51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5-02-23T21:35:00Z</dcterms:modified>
  <cp:revision>5</cp:revision>
  <dc:subject/>
  <dc:title> </dc:title>
</cp:coreProperties>
</file>