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88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 o trecho do Corredor Metropolitano Itapevi–São Paulo situado em Jandira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Corredor Metropolitano Vereador Luiz Carlos Soldé” o trecho do Corredor Metropolitano Itapevi–São Paulo situado em Jandi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fevereiro de 2015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24"/>
        </w:rPr>
        <w:t>a) Chico Sardelli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54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2-23T21:34:00Z</dcterms:modified>
  <cp:revision>5</cp:revision>
  <dc:subject/>
  <dc:title> </dc:title>
</cp:coreProperties>
</file>