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PARECER Nº 119, DE 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Da COMISSÃO DE CONSTITUIÇÃO, JUSTIÇA E REDAÇÃO, sobre o Projeto de lei nº 712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arlos Bezerra Jr, o projeto em epígrafe pretende assegurar o direito ao parto humanizado nos estabelecimentos públicos de saúde do Estad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 w:val="24"/>
          <w:szCs w:val="24"/>
        </w:rPr>
        <w:t>Aprovado o projeto com a emenda apresentada pela Comissão de Saúde, cabe-nos, na qualidade de Relator, apresentar sua redação fin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segura o direito ao parto humanizado nos estabelecimentos públicos de saúde do Estado e dá outras providência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1º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Toda gestante tem direito a receber assistência humanizada durante o parto nos estabelecimentos públicos de saúde do Estado.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2º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Para os efeitos desta lei, ter-se-á por parto humanizado, ou assistência humanizada ao parto, o atendimento que: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não comprometer a segurança do processo, nem a saúde da parturiente ou do recém-nascido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eastAsia="ヒラギノ角ゴ Pro W3" w:cs="Arial" w:ascii="Arial" w:hAnsi="Arial"/>
          <w:sz w:val="24"/>
          <w:szCs w:val="24"/>
        </w:rPr>
        <w:t>só adotar rotinas e procedimentos cuja extensão e conteúdo tenham sido objeto de revisão e avaliação científica por parte da Organização Mundial da Saúde – OMS ou de outras instituições de excelência reconhecida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garantir à gestante o direito de optar pelos procedimentos eletivos que, resguardada a segurança do parto, lhe propiciem maior conforto e bem-estar, incluindo procedimentos médicos para alívio da dor.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3º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São princípios do parto humanizado ou da assistência humanizada durante o parto: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a harmonização entre segurança e bem-estar da gestante ou parturiente, assim como do nascituro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eastAsia="ヒラギノ角ゴ Pro W3" w:cs="Arial" w:ascii="Arial" w:hAnsi="Arial"/>
          <w:sz w:val="24"/>
          <w:szCs w:val="24"/>
        </w:rPr>
        <w:t>a mínima interferência por parte do médico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a preferência pela utilização dos métodos menos invasivos e mais naturais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a oportunidade de escolha dos métodos natais por parte da parturiente, sempre que não implicar risco para sua segurança ou do nascituro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o fornecimento de informação à gestante ou parturiente, assim como ao pai sempre que possível, dos métodos e procedimentos eletivos.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4º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Diagnosticada a gravidez, a gestante terá direito à elaboração de um Plano Individual de Parto, no qual deverão ser indicados: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o estabelecimento onde será prestada a assistência pré-natal, nos termos da lei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a equipe responsável pela assistência pré-natal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o estabelecimento hospitalar onde o parto será preferencialmente efetuado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a equipe responsável, no plantão, pelo parto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 xml:space="preserve">as rotinas e procedimentos eletivos de assistência ao parto pelos quais a gestante fizer opção. 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5º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A elaboração do Plano Individual de Parto deverá ser precedida de avaliação médica da gestante, na qual serão identificados os fatores de risco da gravidez, reavaliados a cada contato da gestante com o sistema de saúde durante a assistência pré-natal, inclusive quando do atendimento preliminar ao trabalho de parto.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6º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No Plano Individual de Parto a gestante manifestará sua opção sobre: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I</w:t>
      </w:r>
      <w:r>
        <w:rPr>
          <w:rFonts w:eastAsia="ヒラギノ角ゴ Pro W3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eastAsia="ヒラギノ角ゴ Pro W3" w:cs="Arial" w:ascii="Arial" w:hAnsi="Arial"/>
          <w:sz w:val="24"/>
          <w:szCs w:val="24"/>
        </w:rPr>
        <w:t>a presença, durante todo o processo ou em parte dele, de um acompanhante livremente escolhido pela gestante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eastAsia="ヒラギノ角ゴ Pro W3" w:cs="Arial" w:ascii="Arial" w:hAnsi="Arial"/>
          <w:sz w:val="24"/>
          <w:szCs w:val="24"/>
        </w:rPr>
        <w:t>a presença de acompanhante nas duas últimas consultas, nos termos da lei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III</w:t>
      </w:r>
      <w:r>
        <w:rPr>
          <w:rFonts w:eastAsia="ヒラギノ角ゴ Pro W3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eastAsia="ヒラギノ角ゴ Pro W3" w:cs="Arial" w:ascii="Arial" w:hAnsi="Arial"/>
          <w:sz w:val="24"/>
          <w:szCs w:val="24"/>
        </w:rPr>
        <w:t>a utilização de métodos não farmacológicos para alívio da dor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IV</w:t>
      </w:r>
      <w:r>
        <w:rPr>
          <w:rFonts w:eastAsia="ヒラギノ角ゴ Pro W3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eastAsia="ヒラギノ角ゴ Pro W3" w:cs="Arial" w:ascii="Arial" w:hAnsi="Arial"/>
          <w:sz w:val="24"/>
          <w:szCs w:val="24"/>
        </w:rPr>
        <w:t>a administração de medicação para alívio da dor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>
          <w:rFonts w:ascii="Arial" w:hAnsi="Arial" w:eastAsia="ヒラギノ角ゴ Pro W3" w:cs="Arial"/>
          <w:sz w:val="24"/>
          <w:szCs w:val="24"/>
        </w:rPr>
      </w:pPr>
      <w:r>
        <w:rPr>
          <w:rFonts w:eastAsia="ヒラギノ角ゴ Pro W3" w:cs="Arial" w:ascii="Arial" w:hAnsi="Arial"/>
          <w:b/>
          <w:sz w:val="24"/>
          <w:szCs w:val="24"/>
        </w:rPr>
        <w:t>V</w:t>
      </w:r>
      <w:r>
        <w:rPr>
          <w:rFonts w:eastAsia="ヒラギノ角ゴ Pro W3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eastAsia="ヒラギノ角ゴ Pro W3" w:cs="Arial" w:ascii="Arial" w:hAnsi="Arial"/>
          <w:sz w:val="24"/>
          <w:szCs w:val="24"/>
        </w:rPr>
        <w:t>a administração de anestesia peridural ou raquidiana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VI</w:t>
      </w:r>
      <w:r>
        <w:rPr>
          <w:rFonts w:eastAsia="ヒラギノ角ゴ Pro W3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eastAsia="ヒラギノ角ゴ Pro W3" w:cs="Arial" w:ascii="Arial" w:hAnsi="Arial"/>
          <w:sz w:val="24"/>
          <w:szCs w:val="24"/>
        </w:rPr>
        <w:t>o modo como serão monitorados os batimentos cardíacos fetais.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Parágrafo único</w:t>
      </w:r>
      <w:r>
        <w:rPr>
          <w:rFonts w:eastAsia="ヒラギノ角ゴ Pro W3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eastAsia="ヒラギノ角ゴ Pro W3" w:cs="Arial" w:ascii="Arial" w:hAnsi="Arial"/>
          <w:sz w:val="24"/>
          <w:szCs w:val="24"/>
        </w:rPr>
        <w:t>Na hipótese de risco à saúde da gestante ou do nascituro, o médico responsável poderá restringir as opções de que trata este artigo.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7º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Durante a elaboração do Plano Individual de Parto, a gestante deverá ser assistida por um médico-obstetra, que deverá esclarecê-la de forma clara, precisa e objetiva sobre as implicações de cada uma das suas disposições de vontade.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8º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 xml:space="preserve">Toda gestante atendida pelo Sistema Único de Saúde – SUS no Estado terá direito a ser informada, de forma clara, precisa e objetiva, sobre todas as rotinas e procedimentos eletivos de assistência ao parto, assim como as implicações de cada um deles para o bem-estar físico e emocional da gestante e do recém-nascido. 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9º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 xml:space="preserve">As disposições de vontade constantes do Plano Individual de Parto só poderão ser contrariadas quando assim o exigirem a segurança do parto ou a saúde da mãe ou do recém-nascido. 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>
          <w:rFonts w:ascii="Arial" w:hAnsi="Arial" w:eastAsia="ヒラギノ角ゴ Pro W3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tigo 10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A Administração Estadual deverá publicar, periodicamente, protocolos descrevendo as rotinas e procedimentos de assistência ao parto, descritos de modo conciso, claro e objetivo.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Os protocolos tratados neste artigo serão informados a todos os médicos, enfermeiros e demais funcionários dos estabelecimentos habilitados pelo SUS no Estado para a realização de partos e ao atendimento à gestante, assim como às escolas que mantenham cursos de medicina, enfermagem ou administração hospitalar.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11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A Administração Estadual publicará periodicamente dados estatísticos atualizados sobre as modalidades de parto e os procedimentos adotados por opção da gestante.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12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A Administração Estadual só poderá prescrever e encorajar as práticas de assistência obstétrica ou neonatal cuja extensão e conteúdo tenham sido objeto de revisão e avaliação científica por parte da Agência Nacional de Saúde – ANS, do Ministério da Saúde ou, na omissão destes, da OMS.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13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Será objeto de justificação por escrito, firmada pelo chefe da equipe responsável pelo parto, a adoção de qualquer dos procedimentos que os protocolos mencionados nesta lei classifiquem como: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desnecessários ou prejudiciais à saúde da gestante ou parturiente ou ao nascituro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eastAsia="ヒラギノ角ゴ Pro W3" w:cs="Arial" w:ascii="Arial" w:hAnsi="Arial"/>
          <w:sz w:val="24"/>
          <w:szCs w:val="24"/>
        </w:rPr>
        <w:t>de eficácia carente de evidência científica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suscetíveis de causar dano quando aplicados de forma generalizada ou rotineira.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A justificação de que trata este artigo será averbada ao prontuário médico após a entrega de cópia à gestante ou ao seu cônjuge, companheiro ou parente.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Ressalvada disposição legal expressa em contrário, ficam sujeitas à justificação de que trata este artigo: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1.</w:t>
      </w:r>
      <w:r>
        <w:rPr>
          <w:rFonts w:eastAsia="ヒラギノ角ゴ Pro W3" w:cs="Arial" w:ascii="Arial" w:hAnsi="Arial"/>
          <w:sz w:val="24"/>
          <w:szCs w:val="24"/>
        </w:rPr>
        <w:t xml:space="preserve"> a administração de enemas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overflowPunct w:val="true"/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2.</w:t>
      </w:r>
      <w:r>
        <w:rPr>
          <w:rFonts w:eastAsia="ヒラギノ角ゴ Pro W3" w:cs="Arial" w:ascii="Arial" w:hAnsi="Arial"/>
          <w:sz w:val="24"/>
          <w:szCs w:val="24"/>
        </w:rPr>
        <w:t xml:space="preserve"> a administração de ocitocina, a fim de acelerar o trabalho de parto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overflowPunct w:val="true"/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3.</w:t>
      </w:r>
      <w:r>
        <w:rPr>
          <w:rFonts w:eastAsia="ヒラギノ角ゴ Pro W3" w:cs="Arial" w:ascii="Arial" w:hAnsi="Arial"/>
          <w:sz w:val="24"/>
          <w:szCs w:val="24"/>
        </w:rPr>
        <w:t xml:space="preserve"> os esforços de puxo prolongados e dirigidos durante processo expulsivo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overflowPunct w:val="true"/>
        <w:spacing w:lineRule="exact" w:line="280" w:before="0" w:after="120"/>
        <w:ind w:left="993" w:firstLine="426"/>
        <w:jc w:val="both"/>
        <w:rPr>
          <w:rFonts w:ascii="Arial" w:hAnsi="Arial" w:eastAsia="ヒラギノ角ゴ Pro W3" w:cs="Arial"/>
          <w:sz w:val="24"/>
          <w:szCs w:val="24"/>
        </w:rPr>
      </w:pPr>
      <w:r>
        <w:rPr>
          <w:rFonts w:eastAsia="ヒラギノ角ゴ Pro W3" w:cs="Arial" w:ascii="Arial" w:hAnsi="Arial"/>
          <w:b/>
          <w:sz w:val="24"/>
          <w:szCs w:val="24"/>
        </w:rPr>
        <w:t>4.</w:t>
      </w:r>
      <w:r>
        <w:rPr>
          <w:rFonts w:eastAsia="ヒラギノ角ゴ Pro W3" w:cs="Arial" w:ascii="Arial" w:hAnsi="Arial"/>
          <w:sz w:val="24"/>
          <w:szCs w:val="24"/>
        </w:rPr>
        <w:t xml:space="preserve"> a amniotomia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overflowPunct w:val="true"/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5.</w:t>
      </w:r>
      <w:r>
        <w:rPr>
          <w:rFonts w:eastAsia="ヒラギノ角ゴ Pro W3" w:cs="Arial" w:ascii="Arial" w:hAnsi="Arial"/>
          <w:sz w:val="24"/>
          <w:szCs w:val="24"/>
        </w:rPr>
        <w:t xml:space="preserve"> a episiotomia, quando indicado.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14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A equipe responsável pelo parto deverá: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utilizar materiais descartáveis ou realizar desinfecção apropriada de materiais reutilizáveis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 xml:space="preserve">utilizar luvas no exame vaginal, durante o nascimento do bebê e na dequitação da placenta; 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993" w:firstLine="426"/>
        <w:rPr/>
      </w:pPr>
      <w:r>
        <w:rPr>
          <w:rFonts w:eastAsia="ヒラギノ角ゴ Pro W3"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esterilizar adequadamente o corte do cordão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>
          <w:rFonts w:ascii="Arial" w:hAnsi="Arial" w:eastAsia="ヒラギノ角ゴ Pro W3" w:cs="Arial"/>
          <w:sz w:val="24"/>
          <w:szCs w:val="24"/>
        </w:rPr>
      </w:pPr>
      <w:r>
        <w:rPr>
          <w:rFonts w:eastAsia="ヒラギノ角ゴ Pro W3"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examinar rotineiramente a placenta e as membranas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monitorar cuidadosamente o progresso do trabalho de parto, fazendo uso do partograma recomendado pela OMS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 xml:space="preserve">cuidar para que o recém-nascido não seja vítima de hipotermia. 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eastAsia="ヒラギノ角ゴ Pro W3" w:cs="Arial" w:ascii="Arial" w:hAnsi="Arial"/>
          <w:sz w:val="24"/>
          <w:szCs w:val="24"/>
        </w:rPr>
        <w:t>Ressalvada a prescrição médica em contrário, durante o trabalho de parto será permitido à parturiente: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1.</w:t>
      </w:r>
      <w:r>
        <w:rPr>
          <w:rFonts w:eastAsia="ヒラギノ角ゴ Pro W3" w:cs="Arial" w:ascii="Arial" w:hAnsi="Arial"/>
          <w:sz w:val="24"/>
          <w:szCs w:val="24"/>
        </w:rPr>
        <w:t xml:space="preserve"> manter liberdade de movimento durante o trabalho de parto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2.</w:t>
      </w:r>
      <w:r>
        <w:rPr>
          <w:rFonts w:eastAsia="ヒラギノ角ゴ Pro W3" w:cs="Arial" w:ascii="Arial" w:hAnsi="Arial"/>
          <w:sz w:val="24"/>
          <w:szCs w:val="24"/>
        </w:rPr>
        <w:t xml:space="preserve"> escolher a posição física que lhe pareça mais confortável durante o trabalho de parto;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>3.</w:t>
      </w:r>
      <w:r>
        <w:rPr>
          <w:rFonts w:eastAsia="ヒラギノ角ゴ Pro W3" w:cs="Arial" w:ascii="Arial" w:hAnsi="Arial"/>
          <w:sz w:val="24"/>
          <w:szCs w:val="24"/>
        </w:rPr>
        <w:t xml:space="preserve"> ingerir líquidos e alimentos leves. 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eastAsia="ヒラギノ角ゴ Pro W3"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eastAsia="ヒラギノ角ゴ Pro W3" w:cs="Arial" w:ascii="Arial" w:hAnsi="Arial"/>
          <w:sz w:val="24"/>
          <w:szCs w:val="24"/>
        </w:rPr>
        <w:t xml:space="preserve">Ressalvada prescrição médica em contrário, será favorecido o contato físico precoce entre a mãe e o recém-nascido após o nascimento, especialmente para fins de amamentação. 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15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 xml:space="preserve">As despesas decorrentes da execução desta lei correrão à conta de dotações orçamentárias próprias, suplementadas, se necessário. </w:t>
      </w:r>
    </w:p>
    <w:p>
      <w:pPr>
        <w:pStyle w:val="Padro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 w:before="0" w:after="120"/>
        <w:ind w:left="993"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16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eastAsia="ヒラギノ角ゴ Pro W3" w:cs="Arial" w:ascii="Arial" w:hAnsi="Arial"/>
          <w:sz w:val="24"/>
          <w:szCs w:val="24"/>
        </w:rPr>
        <w:t>Esta lei entra em vigor na data da publicação.</w:t>
      </w:r>
    </w:p>
    <w:p>
      <w:pPr>
        <w:pStyle w:val="Normal"/>
        <w:rPr>
          <w:rFonts w:ascii="Arial" w:hAnsi="Arial" w:eastAsia="ヒラギノ角ゴ Pro W3" w:cs="Arial"/>
          <w:sz w:val="24"/>
          <w:szCs w:val="24"/>
        </w:rPr>
      </w:pPr>
      <w:r>
        <w:rPr>
          <w:rFonts w:eastAsia="ヒラギノ角ゴ Pro W3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Portanto, propomos a redação final supra ao Projeto de lei nº 712, de 201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Capez – 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propondo redação final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  <w:r>
        <w:rPr>
          <w:rFonts w:cs="Arial" w:ascii="Arial" w:hAnsi="Arial"/>
        </w:rPr>
        <w:t xml:space="preserve"> 11</w:t>
      </w:r>
      <w:r>
        <w:rPr>
          <w:rFonts w:cs="Arial" w:ascii="Arial" w:hAnsi="Arial"/>
          <w:szCs w:val="24"/>
        </w:rPr>
        <w:t>/2/2015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D0D0D"/>
          <w:sz w:val="12"/>
          <w:szCs w:val="12"/>
        </w:rPr>
      </w:pPr>
      <w:r>
        <w:rPr>
          <w:rFonts w:cs="Arial" w:ascii="Arial" w:hAnsi="Arial"/>
          <w:szCs w:val="24"/>
        </w:rPr>
        <w:t>Maria Lúcia Amary – Presidente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12"/>
          <w:szCs w:val="12"/>
        </w:rPr>
      </w:pPr>
      <w:r>
        <w:rPr>
          <w:rFonts w:cs="Arial" w:ascii="Arial" w:hAnsi="Arial"/>
          <w:szCs w:val="24"/>
        </w:rPr>
        <w:t>Antonio Salim Curiati – Fernando Capez – Afonso Lobato – Antonio Mentor – Maria Lúcia Amary – André Soares – Vanessa Damo – Marcos Zerbini – Geraldo Cru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D0D0D"/>
          <w:sz w:val="24"/>
          <w:szCs w:val="24"/>
        </w:rPr>
      </w:pPr>
      <w:r>
        <w:rPr>
          <w:rFonts w:cs="Arial" w:ascii="Arial" w:hAnsi="Arial"/>
          <w:b/>
          <w:i/>
          <w:color w:val="0D0D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43:00Z</dcterms:created>
  <dc:creator>Lenovo</dc:creator>
  <dc:description/>
  <dc:language>en-US</dc:language>
  <cp:lastModifiedBy>lenovo</cp:lastModifiedBy>
  <cp:lastPrinted>2015-02-05T16:13:00Z</cp:lastPrinted>
  <dcterms:modified xsi:type="dcterms:W3CDTF">2015-02-20T18:43:00Z</dcterms:modified>
  <cp:revision>2</cp:revision>
  <dc:subject/>
  <dc:title/>
</cp:coreProperties>
</file>