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before="28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ECER Nº 141, DE 2015</w:t>
      </w:r>
    </w:p>
    <w:p>
      <w:pPr>
        <w:pStyle w:val="Pa8"/>
        <w:spacing w:before="280" w:after="1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 RELATOR ESPECIAL, EM SUBSTITUIÇÃO AO DA COMISSÃO DE FINANÇAS, ORÇAMENTO E PLANEJAMENTO, SOBRE O PROJETO DE LEI Nº 139 DE 2014</w:t>
      </w:r>
    </w:p>
    <w:p>
      <w:pPr>
        <w:pStyle w:val="Pa9"/>
        <w:ind w:firstLine="4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Pa9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De autoria do nobre Deputado Marcos Neves, o Projeto de Lei nº 139, de 2014, institui a obrigatoriedade da realização do exame “Teste Molecular DNA” em recém nascidos e crianças até um ano e meio de idade. </w:t>
      </w:r>
    </w:p>
    <w:p>
      <w:pPr>
        <w:pStyle w:val="Pa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Na qualidade de Relator Especial, ratifico o parecer de folhas 15 a 18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nosso parecer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Estevam Galvão – Relator Especi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arcos Neves, o projeto de lei em epígrafe institui a obrigatoriedade da realização do exame “Teste Molecular de DNA” em recém-nascidos e crianças até um ano e meio.</w:t>
      </w:r>
    </w:p>
    <w:p>
      <w:pPr>
        <w:pStyle w:val="TextBodyInden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20ª a 24ª Sessões Ordinárias, de 06 a 12 de março de 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Saúde, sendo exarado parecer favorável à sua aprovação na forma do substitutivo apresentad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, verificamos que no projeto consta dispositivo financeiro que indica os recursos disponíveis, próprios para atender eventuais encargos, em atendimento ao que dispõe o artigo 25 da Constituição do Estad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ocante ao Substitutivo proposto pela Comissão de Saúde, entendemos que o mesmo igualmente indica recursos para atender eventuais encargos. Entretanto, entendemos que o texto proposto merece ser aprimorado de forma a buscar sua melhor aplicação. Assim, apresentamos o segui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utoriza o Poder Executivo a disponibilizar o exame ‘Teste Molecular de DNA, no âmbito do Estado de São Paulo.</w:t>
      </w:r>
    </w:p>
    <w:p>
      <w:pPr>
        <w:pStyle w:val="Normal"/>
        <w:spacing w:lineRule="auto" w:line="360"/>
        <w:ind w:left="2552" w:firstLine="255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o Poder Executivo autorizado a disponibilizar o exame ‘Teste Molecular de DNA’ para crianças, jovens e adultos que apresentem comprometimento intelectual de causa desconhecida, matriculados ou não em escolas especializadas, e para as pessoas que possuem familiares portadores da mutação causadora da síndrome do X frágil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O exame a que se refere o ‘caput’ deste artigo será realizado exclusivamente mediante indicação médica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As pessoas diagnosticadas com a síndrome do X frágil receberão acompanhamento clínico especializado multidisciplinar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Para as famílias das pessoas diagnosticadas com a síndrome do X frágil, será oferecido pelo Estoado o aconselhamento genético, com a finalidade de fornecer informações sobre os riscos de recorrência da síndrome, permitindo decisão reprodutiva esclarecida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O aconselhamento genético a que se refere o ‘caput’ deste artigo será realizado por geneticistas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O Estado, através da Secretaria de Estado da Saúde, indicará a unidade de saúde responsável pela realização do exame, pelo aconselhamento genético e pelas terapias que estejam indicadas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O Poder Executivo regulamentará esta lei, no que couber, no prazo de 90 (noventa) dias, contados da data de sua publicação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6º - As despesas com a execução desta lei correrão por conta de dotações orçamentárias próprias, suplementadas se necessário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7º - Esta lei entra em vigor na data de sua publicação.”</w:t>
      </w:r>
    </w:p>
    <w:p>
      <w:pPr>
        <w:pStyle w:val="Normal"/>
        <w:spacing w:lineRule="auto" w:line="360"/>
        <w:ind w:left="255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manifestamo-nos favoravelmente à aprovação do Projeto de lei nº 139, de 2014, na forma do substitutivo ora apresentado, e pela rejeição do substitutivo apresentado pela Comissão de Saú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tevam Galvão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52:00Z</dcterms:created>
  <dc:creator>DDO</dc:creator>
  <dc:description/>
  <cp:keywords/>
  <dc:language>en-US</dc:language>
  <cp:lastModifiedBy>Lenovo</cp:lastModifiedBy>
  <dcterms:modified xsi:type="dcterms:W3CDTF">2015-02-24T22:55:00Z</dcterms:modified>
  <cp:revision>3</cp:revision>
  <dc:subject/>
  <dc:title>Acessorios_Parecer.doc</dc:title>
</cp:coreProperties>
</file>