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DA Nº 1, AO PROJETO DE LEI Nº 1406, DE 2014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ê-se ao Artigo 1º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Os dispositivos adiante indicados da Lei </w:t>
      </w:r>
      <w:r>
        <w:rPr>
          <w:rFonts w:eastAsia="Arial Unicode MS"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</w:rPr>
        <w:t xml:space="preserve">15.266, de 26 de dezembro de 2013, </w:t>
      </w:r>
      <w:r>
        <w:rPr>
          <w:rFonts w:cs="Arial" w:ascii="Arial" w:hAnsi="Arial"/>
          <w:sz w:val="24"/>
          <w:szCs w:val="24"/>
        </w:rPr>
        <w:t>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ind w:firstLine="2835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o inciso IV do artigo 25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ind w:firstLine="2835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20"/>
        <w:ind w:left="1134" w:firstLine="1701"/>
        <w:jc w:val="both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 xml:space="preserve">Artigo 25 -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1134" w:firstLine="1701"/>
        <w:jc w:val="both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0"/>
        <w:ind w:left="1134" w:firstLine="1701"/>
        <w:jc w:val="both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20"/>
        <w:ind w:left="1134" w:firstLine="1701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</w:rPr>
        <w:t xml:space="preserve">IV - </w:t>
      </w:r>
      <w:r>
        <w:rPr>
          <w:rFonts w:cs="Arial" w:ascii="Arial" w:hAnsi="Arial"/>
          <w:iCs/>
          <w:sz w:val="24"/>
          <w:szCs w:val="24"/>
        </w:rPr>
        <w:t xml:space="preserve">ao Departamento Estadual de Trânsito – DETRAN, os itens 13.4, 16.4 e 17 a 21 do Capítulo IV do Anexo I." (NR);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20"/>
        <w:ind w:firstLine="2835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>V -</w:t>
      </w:r>
      <w:r>
        <w:rPr>
          <w:rFonts w:cs="Arial" w:ascii="Arial" w:hAnsi="Arial"/>
          <w:iCs/>
          <w:sz w:val="24"/>
          <w:szCs w:val="24"/>
        </w:rPr>
        <w:t xml:space="preserve"> o item 4.4 do Capítulo IV do Anexo 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20" w:before="0" w:after="120"/>
        <w:ind w:firstLine="1701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24" w:leader="none"/>
        </w:tabs>
        <w:spacing w:lineRule="exact" w:line="280"/>
        <w:ind w:right="-427" w:hanging="1418"/>
        <w:rPr/>
      </w:pPr>
      <w:r>
        <w:rPr>
          <w:rFonts w:cs="Arial" w:ascii="Arial" w:hAnsi="Arial"/>
          <w:b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</w:rPr>
        <w:t xml:space="preserve">De Avaliação Psicológica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,850</w:t>
      </w:r>
    </w:p>
    <w:p>
      <w:pPr>
        <w:pStyle w:val="Normal"/>
        <w:tabs>
          <w:tab w:val="clear" w:pos="708"/>
          <w:tab w:val="left" w:pos="9024" w:leader="none"/>
        </w:tabs>
        <w:spacing w:lineRule="exact" w:line="280"/>
        <w:ind w:right="-427" w:hanging="1418"/>
        <w:rPr/>
      </w:pPr>
      <w:r>
        <w:rPr>
          <w:rFonts w:cs="Arial" w:ascii="Arial" w:hAnsi="Arial"/>
          <w:b/>
          <w:sz w:val="24"/>
          <w:szCs w:val="24"/>
        </w:rPr>
        <w:t xml:space="preserve">4.4.1. </w:t>
      </w:r>
      <w:r>
        <w:rPr>
          <w:rFonts w:cs="Arial" w:ascii="Arial" w:hAnsi="Arial"/>
          <w:sz w:val="24"/>
          <w:szCs w:val="24"/>
        </w:rPr>
        <w:t>De Recurso em Junta Psicológica ou Junta especial de Saúde (valor por Junta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,8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governo cria novas taxas para recurso de exames.   A presente emenda visa impedir que fosse triplicado o valor dos exames. Para pessoa com deficiência física ou mobilidade reduzida  o valor subirá de R$ 49 reais para R$ 146 reais, um aumento de 200%. Já para outras situações o crescimento é idêntico visto que o laudo crescerá de R$ 77 para quase R$ 232. O pior é o que o exame é  mesmo e não trás custos extras a administração estadual. Além disto, o projeto de lei inclui a expressão junta médica, o que significa que no caso de mais duma junta médica o valor será dobrado ou triplicado, podendo neste caso a chegar a quase R$ 700 reais. A emenda apresentada excluiu está expressão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/12/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Paulo R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8:00Z</dcterms:created>
  <dc:creator>ALESP</dc:creator>
  <dc:description/>
  <dc:language>en-US</dc:language>
  <cp:lastModifiedBy>ALESP</cp:lastModifiedBy>
  <dcterms:modified xsi:type="dcterms:W3CDTF">2014-12-15T19:58:00Z</dcterms:modified>
  <cp:revision>2</cp:revision>
  <dc:subject/>
  <dc:title/>
</cp:coreProperties>
</file>