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2 de feverei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173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3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6/02/2015, a Moção n.º 95, de 2014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determine aos Ministérios competentes a adoção de providências no sentido de cancelar o convênio que repassa ao Estado de Mato Grosso do Sul a conservação da ponte rodoferroviária que liga a cidade de Aparecida do Taboado a Rubineia e impedir que seja implantado pedágio, tendo em vista que se trata de obra paga e que demanda baixos investimentos em sua manuten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HICO SARDE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5-01-08T16:53:00Z</cp:lastPrinted>
  <dcterms:modified xsi:type="dcterms:W3CDTF">2015-02-23T19:27:00Z</dcterms:modified>
  <cp:revision>116</cp:revision>
  <dc:subject/>
  <dc:title>São Paulo, 17 de março de 1997</dc:title>
</cp:coreProperties>
</file>