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São Paulo, 23 de fevereiro de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ício SGP nº 487/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nhor Promotor de Justiç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1"/>
        <w:jc w:val="both"/>
        <w:rPr/>
      </w:pPr>
      <w:r>
        <w:rPr>
          <w:rFonts w:cs="Times New Roman" w:ascii="Times New Roman" w:hAnsi="Times New Roman"/>
          <w:sz w:val="24"/>
          <w:szCs w:val="24"/>
        </w:rPr>
        <w:t>Em atenção ao Ofício PJHURB nº 277/15, Autos nº 14.279.072/14 – 2ª PJ, Referência “RISCO URBANO”, incumbiu-me o Senhor Presidente, Deputado CHICO SARDELLI, de informar a Vossa Excelência que</w:t>
      </w:r>
      <w:r>
        <w:rPr>
          <w:rFonts w:eastAsia="Times New Roman" w:cs="Times New Roman" w:ascii="Times New Roman" w:hAnsi="Times New Roman"/>
          <w:sz w:val="24"/>
          <w:szCs w:val="24"/>
          <w:lang w:eastAsia="pt-BR"/>
        </w:rPr>
        <w:t xml:space="preserve"> o Projeto de Lei Complementar nº 24, de 2014, de autoria do Excelentíssimo Senhor Governador do Estado, foi aprovado por esta Assembleia Legislativa, na forma de emenda aglutinativa substitutiva, na 175ª Sessão Ordinária, realizada em 03/12/2014, convertendo-se na Lei Complementar nº 1.257, de 6 de janeiro de 2015, publicada no Diário Oficial do Estado em 07/01/2015, de cujo teor encaminha-se cópia anexa.</w:t>
      </w:r>
    </w:p>
    <w:p>
      <w:pPr>
        <w:pStyle w:val="Normal"/>
        <w:spacing w:lineRule="auto" w:line="240" w:before="0" w:after="240"/>
        <w:ind w:firstLine="170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ssim, acrescento que a tramitação completa do referido projeto pode ser acessada no portal da Assembleia na internet (al.sp.gov.br), acionando-se o menu “Projetos”.</w:t>
      </w:r>
    </w:p>
    <w:p>
      <w:pPr>
        <w:pStyle w:val="Normal"/>
        <w:spacing w:before="0" w:after="0"/>
        <w:ind w:firstLine="1701"/>
        <w:jc w:val="both"/>
        <w:rPr>
          <w:rFonts w:ascii="Times New Roman" w:hAnsi="Times New Roman" w:cs="Times New Roman"/>
          <w:sz w:val="24"/>
          <w:szCs w:val="24"/>
        </w:rPr>
      </w:pPr>
      <w:r>
        <w:rPr>
          <w:rFonts w:cs="Times New Roman" w:ascii="Times New Roman" w:hAnsi="Times New Roman"/>
          <w:sz w:val="24"/>
          <w:szCs w:val="24"/>
        </w:rPr>
        <w:t>No ensejo, apresento a Vossa Excelência os protestos de minha elevada consideração e apreç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DRIGO DEL NER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cretário Geral Parlament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o Excelentíssimo Senh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utor MAURÍCIO ANTÔNIO RIBEIRO LOP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gníssimo 5º Promotor de Justiça de Habitação e Urbanis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ÃO PAULO - SP</w:t>
      </w:r>
    </w:p>
    <w:sectPr>
      <w:type w:val="nextPage"/>
      <w:pgSz w:w="11906" w:h="16838"/>
      <w:pgMar w:left="1701" w:right="1701" w:gutter="0" w:header="0" w:top="38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25:00Z</dcterms:created>
  <dc:creator>Lenovo</dc:creator>
  <dc:description/>
  <dc:language>en-US</dc:language>
  <cp:lastModifiedBy>lenovo</cp:lastModifiedBy>
  <cp:lastPrinted>2014-04-28T17:28:00Z</cp:lastPrinted>
  <dcterms:modified xsi:type="dcterms:W3CDTF">2015-02-23T20:25:00Z</dcterms:modified>
  <cp:revision>2</cp:revision>
  <dc:subject/>
  <dc:title/>
</cp:coreProperties>
</file>